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 xml:space="preserve">[REPORT OF ACTION TAKEN IN CLOSED </w:t>
      </w:r>
    </w:p>
    <w:p>
      <w:pPr>
        <w:pStyle w:val="PlainText"/>
        <w:spacing w:lineRule="exact" w:line="480"/>
        <w:jc w:val="center"/>
        <w:rPr>
          <w:rFonts w:ascii="Courier New" w:hAnsi="Courier New" w:cs="Courier New"/>
          <w:b/>
          <w:b/>
        </w:rPr>
      </w:pPr>
      <w:r>
        <w:rPr>
          <w:rFonts w:cs="Courier New" w:ascii="Courier New" w:hAnsi="Courier New"/>
          <w:b/>
        </w:rPr>
        <w:t>SESSION ON DECEMBER 4, 2007 ON PAGE 116]</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MORNING, THE INVOCATION IS BY PASTOR CRAIG HALL, OF GLENDALE PRESBYTERIAN CHURCH OF GLENDALE, AND THE PLEDGE IS ART CASTRO, POST COMMANDER, POST NUMBER 51, THE AMERICAN LEGION, WHITTIER. PLEASE 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CRAIG HALL:</w:t>
      </w:r>
      <w:r>
        <w:rPr>
          <w:rFonts w:cs="Courier New" w:ascii="Courier New" w:hAnsi="Courier New"/>
        </w:rPr>
        <w:t xml:space="preserve"> I INVITE YOU TO BOW WITH ME. WE PRAY THIS MORNING FOR A BLESSING AND A GRACE. COMING INTO THIS ROOM AND INTO THIS SPACE REQUIRES THE VERY BEST OF ALL OF US. AND WE COME BRINGING ALONG, DRAGGING SOMETIMES, THE WORRIES THAT HAVE ALREADY GATHERED AROUND THIS DAY, THE PRESSURES THAT MAY BE OLD FRIENDS TO US, THE HUNDREDS OF VOICES THAT WANT OUR ATTENTION. GOD, BLESS WITH WISDOM AND GRACE. SOME OF THOSE VOICES NEED TO BE HEARD. TELL US WHAT TO TAKE SERIOUSLY. TELL US NOT TO TAKE OURSELVES TOO SERIOUSLY. TELL US TO LISTEN CAREFULLY AND TO TAKE A MOMENT TO LISTEN TO THAT SOURCE OF POWER BEYOND OURSELVES THAT WE WOULD NOT BE HERE AS PEOPLE FOUND WITH NO INVISIBLE MEANS OF SUPPORT. GOD, BLESS US WITH GOOD MEMORY. BLESS US WITH A SENSE OF HOPE. THE TROUBLES AND THE FRUSTRATIONS OF TODAY WILL MULTIPLY WITHOUT OUR HELP. AND WE FIND OURSELVES, ALL OF US, SERVING IN A COMMUNITY, AN INTERESTING PLACE, SOCIALLY, POLITICALLY. WE COULD HARDLY ASK FOR IT TO BE MORE SO. SO I'D ASK FOR THE VERY BEST. WHAT HAPPENS HERE MATTERS. IT AFFECTS PEOPLE. AND SO WE PRAY THE BLESSING OF WISDOM AND COMPASSION AND EVERYTHING THAT'S NEEDED TO DO WHAT NEEDS TO BE DONE WELL. IN YOUR GREAT AND STRONG NAME, WE ASK THIS,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T CASTRO:</w:t>
      </w:r>
      <w:r>
        <w:rPr>
          <w:rFonts w:cs="Courier New" w:ascii="Courier New" w:hAnsi="Courier New"/>
        </w:rPr>
        <w:t xml:space="preserve"> AMEN. WOULD YOU PLEASE FACE THE FLAG OF OUR COUNTRY. PUT YOUR RIGHT HAND OVER YOUR HEART AND REPEAT WITH ME, PLEAS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HAIR, LET ME JUST ONCE AGAIN INTRODUCE PASTOR CRAIG HALL FROM THE GLENDALE PRESBYTERIAN CHURCH. WELCOME HIM TO OUR COUNTY. HE HAS EXTENSIVE TRAINING AND EXPERIENCE IN CONFLICT MANAGEMENT AND CONGREGATIONAL TRANSFORMATION. HE'S HELD A NUMBER OF OFFICES WITHIN HIS CHURCH. HIS HOBBIES INCLUDE TRAVELING, PETS, RESTORING OLD AUTOMOBILES AND A STRONG SPORTS FAN FOR THOSE GAMES HE CAN NO LONGER PLAY AND READING MYSTERIES. HE'S MARRIED, HIS WIFE IS NAMED ANN. AND THEY HAVE A SON AND DAUGHTER-IN-LAW AND A GRANDSON. AND THEY RESIDE IN AGOURA HILLS. SO, PASTOR, THANK YOU FOR COMING DOWN AND FOR YOUR WISDOM AND LEADERSHIP IN THE COMMUNIT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WE ARE PLEASED TO HAVE ART CASTRO, THE COMMANDER OF OF THE AMERICAN LEGION IN THE POST NUMBER 51 CITY OF WHITTIER. AND HE SERVED IN THE UNITED STATES NAVY FROM 1953 TO 1957 ON BOARD THE U.S.S. CATAMOUNT. HIS MANY DECORATIONS INCLUDE A NAVY GOOD CONDUCT MEDAL, A NATIONAL DEFENSE SERVICE MEDAL, A KOREAN SERVICE MEDAL, AND A COMBAT ACTION RIBBON. ART CURRENTLY LIVES IN WHITTIER. HE HAS LIVED IN THE FOURTH DISTRICT FOR 43 YEARS NOW. HE'S ALSO MARRIED WITH TWO CHILDREN. ON BEHALF OF THE BOARD OF SUPERVISORS, THANK YOU FOR JOINING US TO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T THIS TIME, PRIOR TO CALLING THE AGENDA, I'D LIKE TO RECOGNIZE SUPERVISOR YAROSLAVSKY, OUTGOING CHAIR. HE HAS CERTAINLY BEEN AN OUTSTANDING LEADER FOR US IN THE LAST YEAR, AND WE APPRECIATE SO MUCH HIS SERVICE. I'D LIKE TO RECOGNIZE HIM NOW FOR A FEW REM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ADAME CHAIR. AND FIRST LET ME SAY HOW HAPPY I AM FOR YOU, AND FOR ME. BEING CHAIR OF THIS BODY IS NOT AS EASY AS IT SOMETIMES LOOKS. AND I APPRECIATE THE SUPPORT I'VE HAD FROM MY COLLEAGUES DURING THE COURSE OF THE LAST YEAR, ALL OF YOUR STAFFS. TO MAKE THIS LITTLE ORGANIZATION WORK SMOOTHLY IT REQUIRES EVERYONE TO BE PUSHING IN THE SAME DIRECTION. AND FOR THE MOST PART, THAT'S CHARACTERIZED EVERY YEAR IN EVERY CHAIRMANSHIP AND I APPRECIATE AND THE SUPPORT WE'VE HAD. I ESPECIALLY WANT TO THANK MY OWN STAFF. AS ALL OF YOU KNOW, MEMBERS OF THE PUBLIC PROBABLY DON'T, BUT THE ADDED WORKLOAD ON A MEMBER OF THE STAFF OF A CHAIR IS CONSIDERABLE AT EVERY LEVEL. AND THEY HAVE STEPPED UP DURING THE COURSE OF THE LAST YEAR, AND I APPRECIATE THEM AND THEIR WORK VERY MUCH. I'M NOT GOING TO GIVE A LONG SPEECH. I DO WANT TO JUST HIGHLIGHT A FEW OF THE THINGS THAT THIS LAST YEAR HAS BROUGHT AS WE'VE WORKED TOGETHER. OBVIOUSLY THE SINGLE, I THINK, MOST SIGNIFICANT DEVELOPMENT IN THE COURSE OF THE LAST YEAR HAS BEEN THE CHANGE IN OUR GOVERNMENT STRUCTURE AND THE HIRING OF OUR NEW C.E.O., BILL FUJIOKA, AND THE RETIREMENT OF REALLY ONE OF THE GREAT PUBLIC ADMINISTRATORS THAT I'VE EVER HAD THE PLEASURE OF WORKING WITH, AND THAT'S DAVID JANSSEN. AND BILL HAS STEPPED INTO THOSE SHOES QUICKLY AND HIT THE GROUND RUNNING. AND AT THE SAME TIME, WITH THE NEW GOVERNANCE STRUCTURE, WHICH HAS ATTEMPTED TO CHANGE THE WAY WE DO BUSINESS HERE IN A MORE ORGANIZED AND EFFICIENT FASHION, IT'S A WORK IN PROGRESS. WE STILL HAVE A LONG WAY TO GO, BUT I THINK WE'RE MOVING IN THE RIGHT DIRECTION. AND I LOOK FORWARD TO THE NEXT YEAR UNDER YOUR LEADERSHIP, YVONNE, IN GETTING US THERE. OBVIOUSLY, THE CLOSURE OF MARTIN LUTHER KING HOSPITAL WAS A VERY PAINFUL EXPERIENCE FOR ALL OF US. BUT THERE'S A SILVER LINING TO THAT CLOUD, AND I AM HOPEFUL, ALL OF US ARE HOPEFUL, THAT THE WORK NOW BEING DONE TO GET A NEW GOVERNANCE STRUCTURE THERE AND NEW LEADERSHIP THERE THAT WILL ENABLE US TO REOPEN THAT HOSPITAL SOONER RATHER THAN LATER AND PROVIDE THE VITAL HOSPITAL AND EMERGENCY ROOM SERVICES THAT THE COMMUNITY OF SOUTH LOS ANGELES COUNTY DESPERATELY DESERVES. WE APPROVED AND INITIATED THE TITLE IV-E WAIVER PROGRAM, AND WHILE IT'S HAD ITS BUMPS IN THE ROAD, IT'S A SIGNIFICANT DEVELOPMENT, AND IF WE MANAGE IT PROPERLY, IT SHOULD PROVE TO YIELD GREAT DIVIDENDS TO THE CHILDREN, WHO THROUGH NO FAULT OF THEIR OWN, FIND THEMSELVES ON THE MARGINS IN OUR COUNTY. WE'VE DONE SOME IMPORTANT ENVIRONMENTAL THINGS THIS YEAR. WE SIGNED THE COOL COUNTIES INITIATIVE. WE'VE TAKEN SOME STEPS HERE IN OUR OWN COUNTY IN TERMS OF COMMITMENT TO CONSTRUCT OUR NEW BUILDINGS AND IN A MANNER THAT MEETS LEADS STANDARDS, THAT EMPHASIZES RENEWABLE ENERGY RESOURCES, THAT MAKE US PART OF THE SOLUTION RATHER THAN PART OF THE PROBLEM. AND LOS ANGELES COUNTY, AS THE LARGEST EMPLOYER IN THE COUNTY, OVER 100,000 EMPLOYEES, WHEN WE MAKE A DECISION TO GO GREEN, IT HAS RIPPLE EFFECTS THROUGHOUT THE REGION. WHEN WE DON'T DO SOMETHING THAT IS POSITIVE AND CONSTRUCTIVE, IT ALSO HAS AN ADVERSE IMPACT. SO THE DECISION THAT THIS BOARD HAS MADE TO MOVE IN THAT DIRECTION AGGRESSIVELY, I THINK, HAS A TREMENDOUS IMPACT ON OUR COMMUNITY AND ON SOCIETY AS A WHOLE. WE'VE MADE A COUPLE OF STRIDES ON HOMELESSNESS THIS YEAR. IT'S A JUGGERNAUT THAT'S REALLY SLOWLY BUILDING UP SPEED. WE'VE SET UP A FRAMEWORK. THE BOARD APPROVED EARLIER THIS YEAR A FRAMEWORK IN WHICH ALL 88 OF OUR CITIES CAN ESSENTIALLY PLUG INTO THE COUNTY'S HUMAN RESOURCES DELIVERY SYSTEM IF THEY CHOOSE TO AND IF THEY WANT TO. AND WE'VE MADE A COMMITMENT TO RECIPROCATE TO PROVIDE THE VITAL HUMAN SERVICES THAT ARE NECESSARY TO BRING PEOPLE OUT OF HOMELESSNESS AND INTO PERMANENT SUPPORTIVE HOUSING. ONE OF THOSE TEST CASES, ONE OF THOSE DEMONSTRATION PROJECTS IS ALSO A WORK IN PROGRESS, IN SKID ROW. SUPERVISOR MOLINA'S INITIATIVE ON THE CHILDREN IN SKID ROW HAS BEEN CRITICALLY IMPORTANT AND IS MAKING A DIFFERENCE AND WILL CONTINUE TO MAKE A DIFFERENCE FOR KIDS WHO AGAIN, THROUGH NO FAULT OF THEIR OWN, FIND THEMSELVES ON THE STREETS OF OUR COUNTY, ESPECIALLY IN SKID ROW. I THINK THAT'S REALLY BEEN THE PACE SETTING INITIATIVE ON THE PART OF THIS BOARD THANKS TO HER. ONCE AGAIN, THE COUNTY OF LOS ANGELES HAS DEMONSTRATED THAT THERE ARE A LOT OF THINGS IT DOES RIGHT AND DOES WELL. AMONG THEM IS EMERGENCY RESPONSE. IN MY OWN DISTRICT, I'VE HAD TWO MAJOR FIRES IN THE LAST MONTH. SUPERVISOR ANTONOVICH HAS HAD SEVERAL FIRES IN THE SAME MONTH AT THE SAME TIME. WE HAVE BEEN VICTIMIZED BY THESE HIGH SANTA ANA WINDS AND THESE DRY CONDITIONS AND THE BRUSHFIRES, BUT WE HAVE BEEN BLESSED WITH INCREDIBLE RESPONSE FROM OUR FIRE DEPARTMENT AND OUR NEIGHBORING FIRE DEPARTMENTS FROM ALL OVER THE REGION AS WELL AS OUR LAW ENFORCEMENT PERSONNEL, THE COUNTY SHERIFF'S DEPARTMENT, LEE BACA, AND HIS FOLKS, AND THE CALIFORNIA HIGHWAY PATROL AND LOCAL LAW ENFORCEMENT. WE HAVE GOTTEN SO MUCH BETTER AND WHAT WE DO IN EMERGENCY RESPONSE. ONE OF THE REASONS WE DO NOT HAVE THE KIND OF DEVASTATION THAT WE USED TO HAVE, PART OF IT IS LUCK, NO QUESTION. PART OF IT IS PREPAREDNESS. AND I WANT TO COMMEND OUR FIRST RESPONDERS, ONCE AGAIN, FOR DEMONSTRATING THAT OUR FIRST RESPONDERS ARE THE BEST IN THE WORLD. WE HAVE A FEW PROJECTS THAT ARE HAPPENING. THE LOS ANGELES COUNTY, I'LL BE A LITTLE PAROCHIAL FOR A SECOND, BUT THE COUNTY MUSEUM OF ART IS NOT JUST A THIRD DISTRICT INSTITUTION, IT'S A COUNTY-WIDE INSTITUTION. AND THE NEW BROAD CONTEMPORARY ART MUSEUM AT LACMA I ALMOST FINISHED, WILL OPEN ON FEBRUARY 9TH. THE MASTER PLAN FOR THE MUSEUM OF ART, THE NEXT PHASE OR PHASES ARE WELL UNDERWAY. THE NEW LEADERSHIP OF MICHAEL GOVAN, THE PRESIDENT OF THE MUSEUM HAS BEEN SPECTACULAR. THE FUNDRAISING THERE HAS BEEN UNPRECEDENTED. AND THE INVOLVEMENT, MORE THAN THE FUNDRAISING, OF PEOPLE WHO NOW HAVE A STAKE IN THAT MUSEUM WILL MAKE THAT MUSEUM SOMETHING THAT IS ONE OF THE FINEST INSTITUTIONS OF ITS KIND IN THE UNITED STATES AND IN THE WORLD. IT'S VERY EXCITING WHAT'S GOING ON THERE. AT THE NATURAL HISTORY MUSEUM, UNDER THE LEADERSHIP OF JANE PISANO AND HER BOARD, FINALLY THE WORK TOWARDS REMODELING AND REBUILDING THE NATURAL HISTORY MUSEUM AT EXPOSITION PARK IS UPON US. AND THAT WILL BE A GREAT BOON TO KIDS THROUGHOUT -- KIDS AND ADULTS THROUGHOUT THE REGION AND TO EXPOSITION PARK IN PARTICULAR. THOSE ARE A COUPLE OF THINGS THAT WE OUGHT TO REMEMBER. THE HOLLYWOOD BOWL, THE ARTS AND CULTURE, AS WE ALL KNOW, IS SO CRITICAL TO OUR REGION, ECONOMICALLY AND OTHERWISE. THE HOLLYWOOD BOWL REALIZED ITS HIGHEST ATTENDANCE IN HISTORY THIS PAST SUMMER. THE WALT DISNEY CONCERT HALL CONTINUES TO BE A HUGE SUCCESS. THE MUSIC IN GENERAL CONTINUES TO BE A HUGE SUCCESS. BUT MORE IMPORTANTLY THE INTERMEDIATE-SIZED AND THE SMALL CULTURAL ORGANIZATIONS AND THEATERS IN THE LOS ANGELES COUNTY AREA CONTINUE TO FLOURISH. AND LOS ANGELES CONTINUES TO BE THE PLACE IN THIS COUNTRY, IF NOT IN THE WORLD, WHERE THE CUTTING EDGE OF THE ARTS AND CULTURE AND THINKING IN THIS AREA EXISTS. PEOPLE COME HERE TO DO THEIR THING. THEY DON'T GO ELSEWHERE. AND THAT'S A WONDERFUL, WONDERFUL THING. BECAUSE THE ARTS ARE A GREAT ECONOMIC BOON AND THEY LEAVE NO TOXIC RESIDUE. IT'S ALL UPSIDE AND NO DOWN SIDE. WE EMPLOY TODAY MORE PEOPLE IN THE ARTS, AND HAVE FOR SEVERAL YEARS, THAN WE EMPLOY IN THE DEFENSE INDUSTRY, WHICH IS SOMETHING IF WE HAD SAID THAT 20 YEARS AGO, WE WOULD HAVE ALL BEEN COMMITTED TO AN INSTITUTION. SO IT'S A VERY, VERY EXCITING TIME FOR LOS ANGELES. THESE ARE THE GOLDEN YEARS, THE GOLDEN AGE OF THE ARTS IN LOS ANGELES. AND WE'RE VERY FORTUNATE AS A BOARD AND AS THE CITIZENS OF THIS COUNTY TO BE HERE AT THIS PARTICULAR TIME. MORE THINGS HAVE BEEN DONE IN THIS COUNTY IN THE LAST DECADE THAN AT ANY OTHER TIME CUMULATIVELY AND IN ALL THE OTHER TIMES IN THE HISTORY OF THIS COUNTY. ANY ONE OF THE THINGS THAT HAVE HAPPENED IN THIS COUNTY IN THE LAST DECADE WOULD HAVE BEEN ENOUGH TO DECLARE SUCCESS. WE'VE HAD IT ALL: THE BOWL, THE CONCERT HALL, THE MUSEUMS, THE CONSERVATORIES, AND ALL THE THINGS THAT ARE GOING ON AROUND US. LAST THING IS I'M REALLY THRILLED THAT IN YOUR LAST YEAR, SUPERVISOR BURKE, AS A MEMBER OF THIS BOARD, WHERE YOU HAVE SERVED WITH GREAT DISTINCTION, THAT YOU WILL GET TO DO IT AS CHAIR OF THIS BOARD. I DON'T THINK THERE'S ANYTHING THAT'S MORE APPROPRIATE THAN THAT. WE'LL HAVE PLENTY OF OPPORTUNITY IN THE YEAR AHEAD TO TALK ABOUT YOU, BOTH BEHIND YOUR BACK AND IN FRONT OF YOU. [LAUGHTER] BUT I THINK EVERYONE, THERE ARE A LOT OF YOUNG PEOPLE IN THIS AUDIENCE. SUPERVISOR BURKE IS A HISTORIC FIGURE IN THIS COUNTRY. ONE OF THE THINGS THAT I HAD TO PINCH MYSELF WHEN I WAS ELECTED TO THIS BODY THE FIRST TIME WAS TO REALIZE THAT I WAS GOING TO SERVE WITH SOMEBODY WHO SERVED WITH GREAT DISTINCTION AS A MEMBER OF THE LEGISLATURE, AS A MEMBER OF THE CONGRESS, AND HAD SO MANY HISTORICAL FIRSTS IN HER CAREER. AND IT'S BEEN A PRIVILEGE TO SERVE WITH YOU THESE LAST 13 YEARS. I'M LOOKING FORWARD TO THE NEXT YEAR. I KNOW WE'RE ALL EXCITED ABOUT YOU CAPPING YOUR CAREER IN THIS WAY. YOU'RE A GREAT CONCILIATOR AND A GREAT LEADER. WE ALL WISH YOU WELL. AND THANK YOU AGAIN FOR LETTING ME CHAIR THIS BOARD WITH SUCH APPARENT RELATIVE EASE.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THANK YOU. AND THANK YOU. IT'S AN HONOR FOR ME TO SERVE THIS YEAR. THE FIRST TIME THAT I WAS ELECTED CHAIR WAS 1993. BUT SIX WEEKS AFTER I TOOK OVER AS CHAIR, THERE WAS THE NORTHRIDGE EARTHQU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UH-O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SAY THAT TO WARN YOU. AN INTERESTING THING WAS THE COLISEUM WAS ALMOST DESTROYED. I REMEMBER GOING THROUGH THE COLISEUM, IT'S IN MY DISTRICT. I RAN DOWN THERE. AND I WAS ALMOST AFRAID TO GO THROUGH THE TUNNELS BECAUSE THINGS WERE FALLING AND ALL THE LIGHTS WERE ON THE FIELD. UNFORTUNATELY, THIS TIME WE DON'T HAVE IT THREATENING TO BE DESTROYED, JUST SOME OTHER PROBLEMS WITH U.S.C. BUT HOPEFULLY ALL THOSE WILL BE SOLVED JUST AS THE RECONSTRUCTION OF THAT COLISEUM TOOK PLACE AND THAT WE'LL SEE A NEW RECONSTRUCTION OF IT. BUT ALSO THERE ARE SO MANY PARALLELS THAT I HAVE TO LOOK AT. WHEN I CAME HERE, FOR THE FIRST TIME IN THE HISTORY OF LOS ANGELES, PRICES OF REAL ESTATE FELL. AND WE TOOK SOME UNPRECEDENTED STEPS. THEY GAVE AUTOMATIC REDUCTION IN ASSESSMENT ON HOMES FOR THAT PERIOD OF TIME. BECAUSE WE RECOGNIZED THAT MOST PEOPLE, THE VALUE OF THEIR PROPERTY HAD GONE DOWN AS A RESULT OF THAT. WE NEVER CALLED IT A RECESSION EXACTLY, BUT IT WAS, REALLY ONE INCIDENT, IT WAS THE FIRST TIME THAT WE HAD SEEN A REAL ESTATE MARKET IN LOS ANGELES GO DOWN. AND IT WAS COMMERCIAL AS WELL AS HOMES. BUT WE DID TAKE ACTION TO PROVIDE ASSISTANCE TO HOMEOWNERS. SO FAR, MY UNDERSTANDING IS THAT WE HAVE NOT BEEN FACED WITH ADDITIONAL REAPPRAISALS OF HOME PRICES, BUT WE ARE FACING A REAL CRISIS IN TERMS OF THE REAL ESTATE MARKET IN LOS ANGELES. AND WE'RE GOING TO HAVE TO BE VERY AWARE OF HOW WE CAN ADDRESS SOME OF THOSE ISSUES AND TO HAVE THE KIND OF HOUSING PROGRAMS TO LOOK AT ALL OF THE FINANCING OF PROPERTIES SO THAT WE CAN MAINTAIN THAT TAX BASE THAT CAME THROUGH A RECORD DURING YOUR TIME, THE AMOUNT OF TAXES THAT WE RECEIVED AND THE ASSESSMENT WENT UP IN 2006 TO THE HIGHEST HISTORICALLY. THIS YEAR, OF COURSE, WE ALSO HAVE TO HAVE A REAL LOOK AT FISCAL CONSERVANCY. DURING THAT TIME, MY FIRST TIME AS CHAIR, WAS THE TIME WHEN WE HAD FREEZE OF JOBS, WE FROZE ALL POSITIONS. WE HAD TO WORK WITH OUR UNIONS IN ORDER TO MAINTAIN THE VIABILITY OF BASIC PROGRAMS. WE WERE WORRIED ABOUT OUR LIBRARIES STAYING OPEN. WE WERE WORRIED ABOUT OUR PARKS BEING MAINTAINED. WELL, I HOPE WE DON'T COME TO THAT, BUT WE MAY HAVE TO TAKE THE KINDS OF MEASURES TO ASSURE THAT WE HAVE MAINTENANCE OF OUR PARKS AND THAT WE HAVE OUR LIBRARIES CONTINUE TO SERVE PEOPLE IN THE HOURS THAT ARE NECESSARY. I BELIEVE THAT WE HAVE TO BE PREPARED IN THE EVENT THAT WE SEE A CHALLENGE TO THE REVENUES THAT WERE COMING IN. WE'VE ALREADY BEEN TOLD THAT THE STATE OF CALIFORNIA IS IN A FINANCIAL DIFFICULTY. AND YOU KNOW WHAT THAT MEANS USUALLY? THEY TAKE OUR MONEY. SO WE HAVE TO BE PREPARED TO TAKE THE KIND OF MEASURES TO ASSURE THAT WE HAVE THE RESOURCES TO CARRY ON THE NECESSARY SERVICES. A LOT OF PEOPLE DON'T EVEN UNDERSTAND WHAT COUNTIES DO. YOU KNOW, I ALWAYS HAVE TO EXPLAIN. THEY SAY WHAT DO YOU DO AS A SUPERVISOR? I HAVE TO EXPLAIN TO THEM, WE HIT EVERYONE'S LIFE. WE HIT THOSE PEOPLE WHO HAVE PROBLEMS WITH THEIR CHILDREN, WE HIT PROBATION, WE HIT HEALTH. WE ARE THE ONES WHO PROVIDE THE VERY BASIC SERVICES. SO THERE'S JUST A DOUBLE BURDEN ON US TO BE SURE THAT WE PROVIDE THOSE SERVICES AND WE TAKE THE KIND OF RESPONSIBILITY IN TERMS OF OUR FINANCE SO THAT WE CAN CONTINUE TO PROVIDE THEM IN THE HIGHEST CALIBER. OBVIOUSLY IT MEANS A GREAT DEAL TO ME THAT WE REOPEN KING HOSPITAL. AND TO OUR C.E.O., WE'VE GOT TO DO IT. WE CAN'T DELAY. WE CAN'T TAKE FOREVER TO NEGOTIATE WITH ALL THE DIFFERENT PEOPLE WHO HAVE DIFFERENT IDEAS. WE'RE GOING TO HAVE TO MOVE FORWARD AND TAKE THE BEST POSSIBLE SOLUTION SO THAT IT CAN GET OPENED. I HAVE TO TELL YOU, IN MY DISTRICT, THERE IS A REAL CRISIS. YOU KNOW, WE GET THESE REPORTS AND IT MAKES US THINK THAT NOTHING'S HAPPENING. BUT THERE IS A CRISIS. WE'VE HAD ANOTHER HOSPITAL IN MY DISTRICT CLOSE, DANIEL FREEMAN. ANOTHER EMERGENCY ROOM THAT'S BEEN LOST. SO THERE IS ADDITIONAL BURDEN ON THOSE HOSPITALS THAT ARE TRYING TO SERVE THE UNINSURED. MY GOAL THIS YEAR, OF COURSE, IS TO DO EVERYTHING I CAN TO MAKE SURE THAT THAT HOSPITAL IS REOPENED AND MOVES FORWARD TO AN FULL SERVICE HOSPITAL. IN ADDITION TO THAT, OBVIOUSLY I HAVE A GOAL: THAT WE CAN ADDRESS THE ISSUES OF PUBLIC SAFETY. AND THEY'RE NOT ALWAYS THAT EASY IN SOME OF OUR DISTRICTS. OUR PARKS SHOULD BE CRIME-FREE, DRUG-FREE, AND THEY SHOULD BE SUCH THAT CHILDREN FEEL FREE TO COME THERE AND ENJOY THEM. AND THAT'S PART OF OUR RESPONSIBILITY. AND, FINALLY, I WANT TO THANK MY COLLEAGUES. I WANT TO THANK THE EMPLOYEES. AND I ALSO CHALLENGE THEM. WE'RE GOING TO BE WORKING WITH YOU. WE'RE GOING TO WORK WITH OUR DEPARTMENT HEADS. WE'RE GOING TO WORK WITH OUR UNIONS. BECAUSE WE HAVE ONE GOAL, AND THAT GOAL IS TO MAKE SURE THAT THE PEOPLE OF LOS ANGELES COUNTY ARE WELL-SERVED. SO THANK YOU FOR PUTTING ME IN THIS POSITION, I HOPE YOU DON'T REGRET IT. [APPLAUSE.] AND NOW GO FORWARD WITH THE AGENDA? OH, WE HAVE TO HAVE A NOMINATION OF TH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DAME CHAIR, I'D LIKE TO NOMINATE SUPERVISOR DON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BEEN MOVED AND SECONDED THAT MR. DON KNABE BE ELECTED AS THE VICE CHAIR. ALL THOSE IN FAVOR SAY AYE? [CHORUS OF A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MOVE THE NOMINATIONS BE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H, ARE YOU SURE YOU DON'T WANT TO PUT THIS OUT TO B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ND A RECOMMENDATION TO THE COLISEUM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AH, WE WOULD ALL HAVE OUR CHALLENGES IN THE NEXT FEW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CONGRATULATIONS, 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DON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WE TOOK THE VOTE. YOU BETTER TAKE THE VOTE. SERIOUS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 WAS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GO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4, BOARD OF SUPERVISORS ITEMS 1-13. ON ITEM 13, SUPERVISOR ANTONOVICH WILL ABSTAIN FROM THE VOTE ON HIS APPOINTMENT TO SANITATION DISTRICTS NUMBER 9 AND 17. AND ON ITEM 11, SUPERVISOR YAROSLAVSKY AND SUPERVISOR KNABE REQUEST THAT THIS ITEM BE HELD. THESE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7, CONSENT CALENDAR, ITEMS 14 THROUGH 59. ON ITEM 15, SUPERVISOR MOLINA REQUESTS THAT THIS ITEM BE HELD. ON ITEM NUMBER 18, SUPERVISOR KNABE AND MEMBERS OF THE PUBLIC REQUEST THAT THIS ITEM BE HELD. ON ITEM 21, THE CHIEF EXECUTIVE OFFICER REQUESTS THAT THIS ITEM BE CONTINUED ONE WEEK TO DECEMBER 11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24, SUPERVISOR KNABE REQUESTS THAT THIS ITEM BE HELD. ON ITEM 27, AS INDICATED ON THE SUPPLEMENTAL AGENDA, THE DIRECTOR OF HEALTH SERVICES REQUESTS THAT THIS ITEM BE CONTINUED ONE WEEK TO DECEMBER 11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ALSO, MADAME CHAIR, THERE IS ALSO A MEMBER OF THE PUBLIC THAT WOULD LIKE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R. CLAVREUL, DO YOU WANT TO SPEAK NOW OR SPEAK THEN WHEN WE BRING IT UP?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29, AS INDICATED ON THE SUPPLEMENTAL AGENDA, THE DIRECTOR OF HEALTH SERVICES REQUESTS THAT THIS ITEM BE CONTINUED ONE WEEK TO DECEMBER 11TH, 2007, AND ALSO THERE'S A MEMBER OF THE PUBLIC THAT WOULD LIKE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AT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 45, THIS ALSO INCLUDES SUPERVISOR BURKE'S RECOMMENDATION AS INDICATED ON THE SUPPLEMENTAL AGENDA, AND ALSO THERE IS A MEMBER OF THE PUBLIC THAT REQUESTS TO HOLD THIS ITEM.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S THAT 45 WE ARE GOING TO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THE REMAINING ITEMS,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0, ORDINANCES FOR INTRODUCTION. AND I'LL READ THE SHORT TITLE IN FOR THE RECORD. ON ITEM 60, THIS IS AN ORDINANCE AMENDING TITLE 5, PERSONNEL OF THE LOS ANGELES COUNTY CODE TO GRANDFATHER CERTAIN EMPLOYEE CONTRIBUTIONS TO THE DEFERRED COMPENSATION AND THRIFT PLAN HORIZ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61, THIS IS AN ORDINANCE AMENDING TITLE 3, ADVISORY COMMISSIONS AND COMMITTEES OF THE LOS ANGELES COUNTY CODE RELATING TO COMMISSIONS ON DISAB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62 AND 63, WE WILL HOLD FOR A DISCUSSION. MISCELLANEOUS ADDITIONS TO THE AGENDA WHICH WERE POSTED MORE THAN 72 HOURS IN ADVANCE OF THE MEETING, AS INDICATED ON THE SUPPLEMENTAL AGENDA, ON ITEM 64-A, SUPERVISOR BURKE WOULD LIKE THIS ITEM REFERRED BACK TO HER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O.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GOING TO RECOGNIZE SUPERVISOR KNABE FOR HIS MOTION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MEMBERS OF THE BOARD. TODAY I WOULD LIKE TO ASK US TO TAKE A MOMENT TO HONOR A GROUP OF OUR FALLEN BROTHERS AND SISTERS HERE IN THIS COUNTY. WHEN DEATH COMES FOR THE FORGOTTEN, MANY OF THE FORGOTTEN HAVE REACHED THEIR FINAL EARTHLY DESTINATION RIGHT HERE IN THE LOS ANGELES COUNTY CREMATORIUM. FOR OVER 80 YEARS, LOS ANGELES COUNTY HAS NOT ONLY CARED FOR THE INDIGENT MEDICALLY, BUT WE HAVE ALSO GIVEN THEM A PROPER BURIAL. OVER THE YEARS, UNFORTUNATELY MORE THAN 300,000 PEOPLE HAVE BEEN GIVEN CLOSURE AND THEIR LIVES ACKNOWLEDGED BY A SIMPLE CEREMONY AND BURIAL IN A COMMON GRAVE SITE ON THE GROUNDS OF THE LOS ANGELES COUNTY CREMATORIUM. THIS THURSDAY MORNING, THE COUNTY WILL INTER THE CREMAINS OF 1,918 PEOPLE INTO A COMMON GRAVE, MEN AND WOMEN WHO ARE BROTHERS AND SISTERS OR SONS AND DAUGHTERS OF LOS ANGELES COUNTY. TODAY WE PAUSE TO HONOR THEM AND THEIR MEMORY. WOULD YOU PLEASE JOIN ME IN A MOMENT OF SILENCE AND A PRAYER OF REMEMBRANCE? OUR GRACIOUS HEAVENLY FATHER, TODAY WE ASK YOU TO WELCOME HOME AND TO COMFORT YOUR CHILDREN THE SOULS OF THE 1,918 MEN AND WOMEN. WE KNOW THE GREATEST COMFORT COMES FROM YOU ALONE. YOU CAN EASE THE BROKENHEARTED, HEAL THE MOST PAINFUL WOUNDS AND ALSO GIVE HOPE AND JOY UNDER THE HEAVIEST OF SORROWS. GRACIOUS GOD, WE ARE REMINDED OF THE APOSTLE PAUL TO THE CHURCH WHEN HE SAYS THE LORD COMFORTS US WHEN WE ARE IN NEED SO THAT WE CAN SHARE THAT SAME COMFORT WITH OTHERS IN NEED. WE PRAY THAT THESE MEN AND WOMEN WILL EXPERIENCE YOUR COMFORT TODAY. MAY THEIR NOBLE SOULS REST IN PEACE. MAY THEIR MEMORY REMAIN IN THE HEARTS AND MINDS OF THIS BOARD, THE MEMBERS OF THIS COUNTY, A SYMBOL OF OUR SOLEMN DUTY TO THE COUNTY OF LOS ANGELES AND THE UNITED STATES OF AMERICA. AME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GOING TO RECOGNIZE SUPERVISOR ANTONOVICH. I THINK HE HAS THE ROSE QU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DAME CHAIRMAN, MEMBERS OF THE BOARD, THIS IS THAT TIME OF YEAR WHEN WE WELCOME THE ROSE QUEEN AND HER COURT TO THE BOARD OF SUPERVISORS. AND IT'S A WONDERFUL OCCASION BECAUSE IN LESS THAN FOUR WEEKS, WE'RE GOING TO BE IN A ROSE PARADE. THE 90TH ROSE QUEEN, DUSTY GIBBS, AND HER ROYAL COURT, WITH C.L. KEEDY, WHO IS THE TOURNAMENT OF ROSES PRESIDENT THIS YEAR. THE THEME FOR THE 119TH ANNUAL ROSE PARADE IS "PASSPORT TO THE WORLD'S CELEBRATIONS." IT'S GOING TO TAKE PLACE ON MONDAY, JANUARY 1ST, WITH THE GRAND MARSHAL, EMERIL LAGASSE, LEADING THE FESTIVITIES. OUR QUEEN, DUSTY GIBBS, IS AN ARCADIA RESIDENT AND ATTENDS ARCADIA HIGH SCHOOL. SHE ATTENDS A.L.L.I.E.S., A CHRISTIAN CLUB, AND IS PART OF THE LAKE AVENUE CHURCH LEADERSHIP TEAM WHERE SHE ORGANIZES RETREATS AND OTHER ACTIVITIES. SHE HOPES TO ATTEND A FOUR-YEAR UNIVERSITY STUDYING SCIENCE AND PURSUING A CAREER AS A PHYSICIAN'S ASSISTANT. OUTSIDE OF SCHOOL SHE ENJOYS SPENDING TIME WITH HER CHURCH, PLAYING SOFTBALL AND IS VERY PASSIONATE ABOUT READING. SO LET ME GIVE DUSTY HER SCROLL FIRST. ZENA BROWN IS AN 18-YEAR-OLD RESIDENT, AND SENIOR AT ALVERNO HIGH SCHOOL, A MEMBER OF THE CHRISTIAN SERVICE CLUB, EUCHARISTIC MINISTER FOR THE AMBASSADOR CLUB AND STUDENT GOVERNMENT ASSEMBLYWOMAN. SHE ENJOYS KNITTING AND MAKING JEWELRY, AND HOPES TO ATTEND BROWN UNIVERSITY OR POMONA UNIVERSITY TO STUDY BIOLOGY AND BECOME A DENTIST. CHLOE GHOOGASSIAN IS A SENIOR AT PASADENA HIGH SCHOOL, RESIDES IN PASADENA, SERVES AS EDITOR-IN-CHIEF OF THE SCHOOL NEWSPAPER, TREASURER OF THE ASSOCIATED STUDENT BODY, AND MEMBER OF THE CALIFORNIA SCHOLARSHIP FEDERATION. SHE DEDICATES HER TIME AS A VOLUNTEER AT HUNTINGTON LIBRARY, AND ENJOYS PIANO AND DRAWING. HOPES TO STUDY COMMUNICATIONS AND JOURNALISM WITH A CAREER IN BROADCAST JOURNALISM. KELSEY MACDOUGALL IS A 17-YEAR-OLD LA CANADA HIGH SCHOOL SENIOR, RESIDING IN LA CANADA. MEMBER OF THE NATIONAL CHARITY LEAGUE OF GLENDALE AND LA CANADA HIGH SCHOOL PEP SQUAD. ENJOYS DANCING, SNOWBOARDING, READING, AND TRAVELING AND HOPES TO ATTEND FORDHAM UNIVERSITY TO STUDY COMMUNICATIONS AND THE MEDIA. KATIE MERRILL IS A RESIDENT OF SIERRA MADRE, A SENIOR AT PASADENA HIGH SCHOOL. PRESIDENT, NATIONAL HONOR SOCIETY. MEMBER OF THE CALIFORNIA SCHOLARSHIP FEDERATION, AND FOR THREE YEARS, VARSITY VOLLEYBALL CAPTAIN. SHE RECENTLY SERVED AS STUDENT CLASS VICE PRESIDENT. SHE ALSO ENJOYS READING, SPORTS, DANCING, WRITING AND SINGING. INTENDS TO ATTEND A FOUR-YEAR UNIVERSITY TO STUDY INTERNATIONAL AFFAIRS, PURSUING A CAREER AS A TRAVELING JOURNALIST OR INTERNATIONAL CORRESPONDENT. PRINCESS COURTNEY RUBIN IS 17-YEAR-OLD RESIDENT OF SAN MARINO, WHERE SHE IS THE VARSITY CHEERLEADING CAPTAIN AND CHEER COACH AT HUNTINGTON MIDDLE SCHOOL. SHE RESEARCHES NEUROPSYCHOLOGICAL DISEASES AT THE UNIVERSITY OF SOUTHERN CALIFORNIA CENTER FOR ELECTRON MICROSCOPY AND IS A MEMBER OF THE PASADENA YOUTH SYMPHONY ORCHESTRA. RECENTLY NAMED AN A.P. SCHOLAR WITH HONORS. AND SHE HOPES TO ATTEND UNIVERSITY OF SOUTHERN CALIFORNIA TO STUDY CHEMISTRY OR CHEMICAL ENGINEERING, AND PURSUE A CAREER AS A MEDICAL SCIENTIST. PRINCESS GAELEN STANFORD-MOORE IS A RESIDENT OF SOUTH PASADENA. 17-YEAR-OLD STUDENT AT SOUTH PASADENA HIGH SCHOOL. SHE INTERNS AT THE UNIVERSITY OF SOUTHERN CALIFORNIA CANCER LAB, VOLUNTEERS AT THE HUNTINGTON HOSPITAL, CAPTAIN OF THE VARSITY SOCCER TEAM, AND PLAYS CLUB SOCCER, AND ON THE SENIOR ACTIVITIES COMMITTEE. SHE ALSO ENJOYS PLAYING OTHER SPORTS, PHOTOGRAPHY, TRAVELING AND BAKING. PLANS TO ATTEND A FOUR-YEAR UNIVERSITY TO STUDY BIOLOGY AND PRE-MED TO PURSUE A CAREER AS A PHYSICIAN OR MEDICAL RESEARCHER. C.L. KEEDY IS THE TOURNAMENT PRESIDENT FOR 2008. HE PROVIDES LEADERSHIP FOR THE 119TH ROSE PARADE AND 94TH ROSE BOWL GAME TUESDAY, JANUARY 1ST, WHERE I UNDERSTAND THE UNIVERSITY OF SOUTHERN CALIFORNIA WILL BE PLAYING. HE WAS BORN IN BORN IN NORFOLK, VIRGINIA. WHILE GROWING UP, KEEDY SPENT TWO YEARS IN HEIDELBERG, GERMANY, FIVE YEARS IN HONG KONG, AND HAS CONTINUED TO TRAVEL INTERNATIONALLY FOR BUSINESS AND PLEASURE. HE EARNED HIS BACHELOR OF ARTS AT THE UNIVERSITY OF CALIFORNIA AT IRVINE. WENT ON TO EARN A MASTER'S DEGREE IN INTERNATIONAL RELATIONS AND A MASTER'S OF BUSINESS ADMINISTRATION FROM THE UNIVERSITY OF SOUTHERN CALIFORNIA. HE AND HIS WIFE OF 27 YEARS, ADRIENNE, RESIDE IN PASADENA AND THEY HAVE TWO CHILDREN, AMANDA, 20, AND NEIL, 17. HE'S A HISTORY FAN, ENJOYS COLLECTING KING ARTHUR BOOKS, READING, GOLF, AND SKIING. AND HAS BEEN A VOLUNTEER MEMBER OF THE PASADENA TOURNAMENT OF ROSES ASSOCIATION SINCE 1975. HE WAS ELECTED TO THE TOURNAMENT OF ROSES EXECUTIVE COMMITTEE IN 2000. HE ALSO SERVED ON THE FOUNDATION BOARD AND HAS BEEN AT THE HELM OF THE TOURNAMENT'S RECENT STRATEGIC PLANNING PROCESS. ALSO, HE'S HAD MANY YEARS AS A VOLUNTEER. HIS COMMUNITY INVOLVEMENT INCLUDES THE OPTIMIST CLUB OF PASADENA, PASADENA ROTARY, A.Y.S.O. REFEREE, GRADUATE OF THE PASADENA POLICE DEPARTMENT, CITIZENS' POLICE ACADEMY, WORLD TRAVELER. HE REVEALED PASSPORT TO THE WORLD CELEBRATIONS AS THE THEME FOR THE 119TH ROSE PARADE. LET ME ASK THE QUEEN TO SPEAK AND THEN WE'LL HAVE C.L.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USTY GIBBS:</w:t>
      </w:r>
      <w:r>
        <w:rPr>
          <w:rFonts w:cs="Courier New" w:ascii="Courier New" w:hAnsi="Courier New"/>
        </w:rPr>
        <w:t xml:space="preserve"> GOOD MORNING. ON BEHALF 2008 ROYAL COURT, I WOULD LIKE TO THANK THE L.A. COUNTY BOARD OF SUPERVISORS FOR INVITING US HERE TODAY, AND SUPERVISOR ANTONOVICH FOR PRESENTING US WITH THESE BEAUTIFUL SCROLLS AND PROVIDING US WITH THIS OPPORTUNITY.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 KEEDY:</w:t>
      </w:r>
      <w:r>
        <w:rPr>
          <w:rFonts w:cs="Courier New" w:ascii="Courier New" w:hAnsi="Courier New"/>
        </w:rPr>
        <w:t xml:space="preserve"> WELL THANK YOU VERY MUCH, MIKE. WE CERTAINLY APPRECIATE THIS. WE APPRECIATE ALL THE SUPPORT THAT WE GET FROM THE COUNTY OF LOS ANGELES IN PUTTING ON THE ROSE PARADE EVERY YEAR. AND OF COURSE, THIS YEAR IS ESPECIALLY SPECIAL TO ME WITH THE INTERNATIONAL THEME. AND FOR THE VERY FIRST TIME, WE HAVE BANDS COMING FROM THE FOUR CORNERS OF THE WORLD, FROM SWITZERLAND, CANADA, EL SALVADOR AND JAPAN. AND ALSO THIS WILL BE THE FIRST YEAR THAT WE HAVE TWO SPANISH-SPEAKING BANDS, THE EL SALVADOR BAND AS WELL AS THE PUERTO RICO BAND. SO IT'S A SPECIAL TIME FOR US WITH THE INTERNATIONAL CELEBRATION THAT I FEEL REPRESENTS OUR CITY, OUR COUNTY, OUR STATE AND OUR COUNTRY. SO, AGAIN,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WILL NOW HAVE L.A. COUNTY STARS. IT'S MY PLEASURE TO INTRODUCE THE DECEMBER 2007 L.A. COUNTY STARS IN THE CATEGORY OF SERVICE EXCELLENCE. FIRST PLEASE WELCOME JOANNA WARD FROM THE COUNTY PUBLIC LIBRARY. MISS WARD IS A CHILDREN'S LIBRARIAN AT TEMPLE CITY LIBRARY, WHERE HER INNOVATIVE IDEAS HAVE HELPED MANY TO MAKE A DIFFERENCE IN THE LIVES OF HUNDREDS OF CHILDREN AND THEIR PARENTS. IN THE PAST YEAR, MISS WARD ADDED A BOUNCE AND RHYTHM BABY STORY TIME, TWO BOOK CLUBS FOR ELEMENTARY SCHOOL STUDENTS AND A PIZZA AND PAGES BOOK CLUB FOR MIDDLE SCHOOLERS. THESE PROGRAMS ARE IN ADDITION TO THREE EXISTING WEEKLY STORY TIMES FOR BABIES, TODDLERS AND PRESCHOOLERS, FILM PROGRAMS AND OUTREACH TO SCHOOLS. THE NUMBER OF CHILDREN REGISTERED FOR 2007 SUMMER READING ACTIVITIES BROKE PREVIOUS RECORDS BY 24% AT TEMPLE CITY. MISS WARD IS AN EXCEPTIONAL EXAMPLE OF A DEDICATED, CARING COUNTY EMPLOYEE WHO IS AN INSPIRATION TO HER CUSTOMERS AND HER FELLOW WORKERS.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GREAT IDEAS THE NAMES THAT YOU ATTACH TO THESE PROGRAMS. OUR SECOND RECIPIENT IS THE DEPARTMENT OF SOCIAL SERVICES CIVIL RIGHTS UNIT. THIS UNIT IS CHARGED WITH THE RESPONSIBILITY OF PROVIDING ALL PARTICIPANTS EQUAL ACCESS TO PROGRAMS AND SERVICES ADMINISTERED BY THE DEPARTMENT AS WELL AS ENSURING THAT ALL REQUIREMENTS OF THE CIVIL RIGHTS ACT OF 1964 ARE FULLY GUARANTEED. THE RICH DIVERSITY OF THE COMMUNITIES WE SERVE HAS INCREASED THE NEED TO PROVIDE INTERPRETIVE SERVICE TO AN ESTIMATED 490,000 NON-ENGLISH SPEAKING PERSONS SERVED BY THE DEPARTMENT. TO MEET THIS NEED MORE EFFICIENTLY, THE UNIT DEVELOPED THREE BREAKTHROUGH ENHANCEMENTS, WHICH INCLUDE A BILINGUAL RESEARCH DATABASE FOR INTERPRETERS, A TRANSLATION FORMS LIBRARY OF OVER 400 FORMS THAT CAN BE RETRIEVED ELECTRONICALLY, AND A LARGE PRINT BRAILLE COMPACT DISK VERSION OF THE STATE CIVIL RIGHTS BROCHURE. RECOGNIZING THAT SERVICE IS ENHANCED WITH EFFECTIVE COMMUNICATION, ESPECIALLY FOR OUR VISUALLY IMPAIRED PARTICIPANTS. THE EFFORTS OF THIS UNIT DID NOT GO UNNOTICED. THE STATE COMMENDED D.P.S.S. CIVIL RIGHTS UNIT FOR EXEMPLARY EFFORT AND PROFESSIONALISM IN DEVELOPING INNOVATIVE MEANS TO ENHANCE THE CIVIL RIGHTS PROGRAM AND INCREASE D.P.S.S. STAFF AWARENESS OF THEIR ROLE IN THE PROGRAM. BY REMOVING BARRIERS TO DISCRIMINATION, DEPARTMENT HEADS FURTHER FACILITATED THE PROTECTION OF THE CIVIL RIGHTS OF THOSE THEY SERVE. THE TEAM MEMBERS, GAIL ASVAHANIPAH? DID I PRONOUNCE THAT WRONG? ASVAHANIPAH. ALMA CALVELO, MARJORIE ANKLA, JOSE MARTINEZ, ALFREDO GONZALES, LULA HILL. YUNG CHANG, LISA STARLING, TAN NUGENT, AND PABLO MARIN. CONGRATULATIONS. [APPLAUSE] DID WE DO OKAY ON THE NAMES? I HAVE ONE PRESENTATION THAT IS MY PRESENTATION, AND THAT'S FOR PEARL HARBOR DAY. AND I'D LIKE TO CALL FORWARD KEN CREESE, PEARL HARBOR SURVIVOR. AMERICA'S CONTENTMENT WAS ELIMINATED ON DECEMBER 7, 1941, WHEN A SURPRISE ATTACK TOOK PLACE AGAINST ITS ARMED FORCES IN PEARL HARBOR, HAWAII. THIS DAY WOULD START THE NATION'S PARTICIPATION IN WORLD WAR II, WHERE MORE THAN 2,400 AMERICAN SERVICEMEN AND CIVILIANS LOST THEIR LIVES. THE ATTACK ON PEARL HARBOR IS A CONSTANT REMINDER THAT AMERICA MUST ALWAYS BE STRONG AND VIGILANT IN THE DEFENSE OF ITS FREEDOM. IT IS AN HONOR TO RECOGNIZE AND HONOR WORLD WAR II VETERANS AND SERVICEMEN SUCH AS MR. CREESE, FOR THEIR COURAGE AND SACRIFICE AS THEY FOUGHT ACROSS THE GLOBE LIBERATING OPPRESSED NATIONS AND INSURING ALL OF US THE PRICELESS GIFT OF LIBERTY AND PEACE. IT IS WITH GREAT HONOR THAT I PRESENT THIS SCROLL TO VETERAN KEN CREESE, AS WE PROCLAIM DECEMBER 7TH, 2007, AS PEARL HARBOR DAY THROUGHOUT THE COUNTY OF LOS ANGELES AND URGE ALL CITIZENS TO PARTICIPATE IN CEREMONIES HONORING THE AMERICANS WHO SERVED AT PEARL HARBOR. IT'S NOT CREASE-Y, IT'S KEN CREESE. THANK YOU FOR BE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 CREESE:</w:t>
      </w:r>
      <w:r>
        <w:rPr>
          <w:rFonts w:cs="Courier New" w:ascii="Courier New" w:hAnsi="Courier New"/>
        </w:rPr>
        <w:t xml:space="preserve"> I THANK YOU VERY MUCH. IT'S A PRIVILEGE TO BE HERE, IN FACT, IT'S AN HONOR. OF ALL THE VETERANS OF PEARL HARBOR AROUND LOS ANGELES COUNTY AND ALL OVER THE STATE OF CALIFORNIA, IT'S AN HONOR TO -- AND WE'RE HERE TO REPRESENT THEM. WE ARE A DYING BREED, BUT DON'T FORGET US. PLEASE. ALWAYS REMEMBER PEARL HARBOR AND KEEP AMERICA ALERT. [APPLAUSE] YES, I'D LIKE TO INTRODUCE, I BETTER NOT FORGET HER. THIS IS MY WIFE. WE'VE BEEN MARRIED 57 YEARS. HER NAME IS MARY ANN. [APPLAUSE] AND ALONG WITH ME TODAY IS OUR V.A. REPRESENTATIVE FROM LANCASTER, MR. BOB ORTIZ.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ANTONOVICH IS UP NEXT. NO. YAROSLAVSKY IS UP NEXT. WHERE IS HE? DOES YAROSLAVSKY HAVE PRESENTATIONS? DO YOU HAVE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R. KNABE, DO YOU HAVE PRESENTATIONS? SO I GUESS IT IS ANTONOVICH WHO HAS THE NEXT PRESENTATION. DO YOU HAVE ANY? WE KNOW HE HAS A BEAUTIFUL DOG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EMBERS, TODAY WE'RE GOING TO MAKE A LITTLE SPECIAL PRESENTATION. WE HAVE WITH US TOM O'MALLEY, SENATE DIRECTOR, LLOYD GREIF, STEVE MEDENEK, PROFESSOR, BILL COOKSTRUM, PROFESSOR, PATRICK HENRY, PROFESSOR, DAVID VALASCO, PROFESSOR, AND AN OLD FACE OF MANY YEARS AGO, DAVID BLOOM, WHO IS NOW THE ASSOCIATE DEAN AND CHIEF COMMUNICATIONS OFFICER FOR THE MARSHALL SCHOOL OF BUSINESS AT THE UNIVERSITY OF SOUTHERN CALIFORNIA. WE'RE GOING TO RECOGNIZE THE LLOYD GREIF CENTER FOR ENTREPRENEURIAL STUDIES ON DEVELOPING GENERATIONS OF BUSINESS LEADERS THAT HAVE HAD A POSITIVE IMPACT ON LOS ANGELES COUNTY. THIS CENTER WAS CREATED IN 1970 FOR ENTREPRENEURIAL STUDIES AT THE UNIVERSITY OF SOUTHERN CALIFORNIA. THE MARSHALL SCHOOL OF BUSINESS WAS THE FIRST SUCH INTEGRATED PROGRAM IN THE UNITED STATES. THE CENTER BEARS ITS NAME FROM LLOYD GREIF, THE FIRST ALUMNUS OF AN ENTREPRENEURIAL PROGRAM TO COME BACK AND ENDOW THE PROGRAM FROM WHICH HE GRADUATED. THE CENTER ALSO IS AMONG THE NATIONS LEADERS IN ENTREPRENEURSHIP, EDUCATION, AND RESEARCH. IT'S FACULTY IS A DIVERSE MIX OF ACADEMICS AND ENTREPRENEURIAL PRACTITIONERS. TOGETHER THEY OFFER UNDERGRADUATE AND GRADUATE PROGRAMS DESIGNED TO HELP STUDENTS ACQUIRE THE NECESSARY KNOWLEDGE AND SKILLS TO CULTIVATE THE MINDSET CENTRAL TO ORGANIZING, LAUNCHING, AND MANAGING A SUCCESSFUL NEW BUSINESS VENTURE. THE CENTER TEACHES HUNDREDS OF U.S.C. STUDENTS ANNUALLY IN THE THEORY AND PRACTICE OF CREATING SUCH SUSTAINABLE BUSINESSES AS KINKO'S, MYSPACE.COM, SALESFORCE.COM FIVE POINTS CAPITAL AND ARBITECH. THE PROGRAM HAS CONSISTENTLY RANKED AMONG THE TOP PROGRAMS IN THE NATION, BEING RANKED NUMBER 1 BY THE PRINCETON REVIEW AND ENTREPRENEUR MAGAZINE, BUSINESS WEEK, WITH U.S. NEWS AND WORLD REPORT LABELING THE CENTER AS ONE OF THE BEST PROGRAMS ENTREPRENEURSHIP PROGRAMS IN THE COUNTRY. DO YOU ALSO MINOR IN FOOTBALL CHAMPIONSHIPS? HUH? ROSE BOWL? LET ME MAKE THIS PRESENTATION AND THEY'LL SAY A FEW REMA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LOYD GREIF:</w:t>
      </w:r>
      <w:r>
        <w:rPr>
          <w:rFonts w:cs="Courier New" w:ascii="Courier New" w:hAnsi="Courier New"/>
        </w:rPr>
        <w:t xml:space="preserve"> MADAME CHAIR, FELLOW TROJAN, THANK YOU VERY MUCH FOR HAVING US HERE TODAY. BEING NAMED NUMBER 1 IN THE COUNTRY IS IMPORTANT IN EVERYTHING, BUT SOMEHOW WHEN YOU GET NAMED NUMBER 1 IN ENTREPRENEURSHIP, IT'S LIKE BEING NAMED INSIDE OF THE P.C.S. SERIES, YOU NEVER KNOW WHY YOU GOT RANKED AS YOU SHOULD. THE TWO REASONS THAT ALWAYS COME UP ARE OUR SUCCESSES, A NUMBER OF WHICH MR. ANTONOVICH JUST TOLD. BUT WE WERE ALL TOUCHED AS WE WALKED INTO THE ROOM TODAY, THAT "THIS COUNTY IS FOUNDED ON FREE ENTERPRISE, CHERISH AND HELP PRESERVE IT." WE ARE KNOWN FOR THE OUTREACH IN LOS ANGELES, GOING WAY BACK TO 1985 WHEN A SMALL CHRYSLER GRANT WAS GIVEN TO THE MARSHALL SCHOOL AND ASKED TO FIND A WAY TO REACH THE INNER CITIES WE CAME TO THE COUNCIL BECAUSE THE COUNCIL KNEW WHERE WE COULD GO. YOU WERE OUR MENTORS AND YOU WERE OUR LEADING BLOCKERS. TOM BRADLEY AND THE ENTIRE COUNCIL SHOWED UP ON A SATURDAY MORNING. WE EXPECTED A COUPLE OF DOZEN PEOPLE, A THOUSAND PEOPLE FROM THE INNER CITY WERE THERE. WE GAVE 12 WEEKS OF EDUCATION. THOSE 12 WEEKS OF EDUCATION BECAME KNOWN AS FAST TRACK. FAST TRACK HAS BEEN THE NATIONAL STANDARD FOR TEACHING INDIVIDUAL ENTREPRENEURS INSIDE OF INNER CITIES. WE'RE VERY PROUD OF THAT. WHEN THE KING RIOTS HAPPENED, ENTREPRENEUR PROGRAM, THROUGH ONE OF ITS GRADUATE STUDENTS, STARTED A PROGRAM CALLED THE BUSINESS EXPANSION NETWORK. WITHIN A FEW MONTHS, WE HAD 20 FULL-TIME AND 100 PART-TIME CONSULTANTS OUT THERE HELPING PEOPLE TO REBUILD THEIR LIVES. IN THIS PAST YEAR, U.S.C. HAS TOUCHED 7 INNER CITY SCHOOLS. WE ARE THE SUPPORTERS OF THE NATIONAL FOUNDATION FOR TEACHING ENTREPRENEURSHIP LOCATED IN 22 HIGH SCHOOLS. AND WE'RE HERE TO SAY THANK YOU FOR THIS RECOGNITION. AND WE'RE READY FOR ANOTHER CHALLENGE.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KNOW, EACH WEEK WE HAVE JUST SUCH A HANDSOME SELECTION OF ANIMALS THAT WE PRESENT. AND THIS IS ONE. THEY GET CUTER EACH WEEK. THIS IS A LITTLE MALTESE FEMALE, NEXT. SHE'S FOUR YEARS OLD. AND SHE IS SO PRECIOUS. AND SHE'S LOOKING FOR A HOME. AND IF ANYBODY IS INTERESTED, YOU CAN CALL THE TELEPHONE NUMBER AT THE BOTTOM OF YOUR SCREEN, OR ANYBODY IN THE AUDIENCE. I MEAN THIS IS REALLY, SHE COMES WITH A LITTLE SKIRT, A LITTLE COWGIRL. AND SHE WAS IMPRESSED WITH THE ROSE QUEEN AND THE MEMBERS OF THE ROYAL COURT FROM THE PAST TOURNAMENT OF ROSES AND WAS IMPRESSED WITH THE SCHOLARSHIP ENTREPRENEURSHIP FROM U.S.C. AND SHE TOLD ME SHE'D BE ROOTING FOR THEM ON JANUARY 1ST AT THE ROSE BOWL. SO AT THAT TIME SHE'S GOING TO BE WEARING CARDINAL AND GRAY BOWS INSTEAD OF PURPLE. SO ANYBODY THAT'S INTERESTED, LITTLE DAISY, SHE IS SO SWEET. I MEAN REALLY. IT MATCHES YOUR PURPLE TIE, BILL. MIGHT BE A WR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HAVE ANY FURTHER-- I DON'T THINK THERE ARE ANY FURTHER PRESENTATIONS. WE CAN START ON THE AGENDA. AND I THINK I'M FIRST UP. I MOVE THAT WHEN WE ADJOURN TODAY, WE ADJOURN IN MEMORY OF TED ARCY, LONG-TIME CITY OF CARSON RESIDENT AND COMMUNITY ACTIVIST WHO PASSED AWAY ON NOVEMBER 28TH. HE VOLUNTEERED FOR NUMEROUS ORGANIZATIONS, INCLUDING THE Y.M.C.A., MEALS ON WHEELS, WHICH IS A NUTRITION PROGRAM, AND CARSON SENIORS RECREATION PROGRAM. HE LEAVES TO CHERISH HIS MEMORY HIS SON, MARK ARCY, ALONG WITH A HOST OF FAMILY AND FRIENDS. AND DONNA LYNN MEUSE, FLORIDA RESIDENT AND SISTER OF MY ASSISTANT CHIEF DEPUTY, CHUCK BOOKHAMMER, WHO PASSED AWAY ON DECEMBER 3RD, 2007, AFTER A LONG BATTLE WITH CANCER. SHE LEAVES TO CHERISH HER MEMORY HER HUSBAND, PAUL MEUSE AND DAUGHTERS MELANIE ADAMS AND MONIQUE MEUSE. AND SHEILA P. AUSTIN, ACTIVE COMMUNITY MEMBER AND 25-YEAR RESIDENT OF THE CITY OF COMPTON. SHE WAS THE OFFICE MANAGER FOR THE COMPTON DEPARTMENT OF MOTOR VEHICLES FOR 16 YEARS. SHE LEAVES TO CHERISH HER MEMORY A HOST OF FAMILY AND FRIENDS. AND EUGENE G. POPULUS, BROTHER OF THE "MEN UNITED" FOUNDER, CARL POPULUS. AND HE PASSED AWAY ON NOVEMBER 29TH IN MOBILE, ALABAMA. HE LEAVES TO CHERISH HIS MEMORY HIS MOTHER, BERNICE POPULUS, BROTHERS CARL, JAMES, AND LEONARD, AND SISTERS GWENDOLYN, BRENDA, LINDA, PATRICIA, AND NINA. AND DOROTHY N. HARRIS, LONG-TIME WILLOWBROOK RESIDENT, WHO PASSED AWAY ON DECEMBER 1ST. SHE WAS THE FIRST AFRICAN-AMERICAN TO RECEIVE A SALESMANSHIP REWARD FROM THOMAS JEFFERSON HIGH SCHOOL. SHE WORKED DURING THE YEARS FOR THE DEPARTMENT OF FAMILY MEDICINE AND KING-DREW SICKLE CELL CENTER, CHARLES DREW POST-GRADUATE MEDICAL, AND LOS ANGELES UNIFIED SCHOOL DISTRICT. SHE LEAVES TO CHERISH HER MEMORY HER HUSBAND, GERALD HARRIS, AND GRANDDAUGHTER, DANIELLE. AND BILLY SHELTON, A HIGH SCHOOL CLASS MATE WHO PASSED AWAY ON NOVEMBER 29TH. HE WENT TO MANUAL ARTS. HE LEAVES TO CHERISH HIS MEMORY A HOST OF FAMILY AND FRIEND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LL CALL UP ITEM 24. I'D LIKE TO ASK ALL OF THE MEMBERS OF THE PUBLIC WHO INTEND TO -- I'M SORRY. I'M GOING TO CALL UP 27. ALL THE MEMBERS OF THE PUBLIC WHO INTEND TO TESTIFY, WOULD YOU COME FORWARD? OKAY. DR. CLAVREUL? AND YOU HAVE TWO MATTERS, 27 AND 2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ON THOSE TWO ITEMS, I'M VERY CONCERNED THAT WE ARE CONSTANTLY RECEIVE ITEMS WHERE PEOPLE, THE DEPARTMENT CAN INCREASE THE PAYMENT BY 40%. I MEAN, ITEM 27, THEY CAN INCREASE THE PAYMENT BY 40% WITHOUT COMING BACK TO THE BOARD. I THINK THAT'S A PRETTY STEEP AND LENIENT WAY OF DOING CONTRACTS. AND ON 29, IT IS ABOUT THE SAME THING. IT SEEMS THE DEPARTMENT HAS THEN TO BE RETURNED TO THE DEPARTMENT THEY SHOULD DO THEIR OWN WORK BEFORE THEY PUT THEM ON THE CALENDAR. I MEAN IT HAPPENS CONSTANTLY. AND I THINK IT'S A TOTALLY INAPPROPRIATE WAY TO SPEND THE PEOPLE'S MONEY. AND I'M NOT SO SURE WE ARE PROVIDING THE APPROPRIATE CARE IN THE CONTRACT. IT IS BECOMING MORE AND MORE EVIDENT THAT SOMETHING IS NOT RIGHT ON THE WAY WE ARE DOING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JUST A COMMENT TO GENEVIEVE. DID YOU SEE THAT THE RANCHO HAS RECEIVED THE FULL ACCREDITATION. IT WAS A CALCULATION ERROR, NOT A CLINICAL ERR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M GLAD, BECAUSE IT'S MY FAVORITE PLACE. I DON'T WANT TO SEE IT GO DOW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27 WILL BE CONTINUED WITHOUT OBJECTION AND 29 WILL BE CONTINUE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WOULD LIKE TO HAVE SOME ANSWERS ON 27 AS IT RELATES TO THE UP TO 40%. SO HOPEFULLY THAT REPORT WILL CONTAIN. THAT IS A VERY SIGNIFICANT AMOUNT OF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NEXT ITEM I'LL CALL IS 45. WHO ASKED FOR THAT TO BE HELD? EDDIE JONES? WOULD YOU PLEASE COME FORWARD? WHILE HE'S COMING FORWARD, ON THE ADJOURNMENTS THAT I HAD, ONE FOR CHUCK BOOKHAMMER'S SISTER, THAT'S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JONES:</w:t>
      </w:r>
      <w:r>
        <w:rPr>
          <w:rFonts w:cs="Courier New" w:ascii="Courier New" w:hAnsi="Courier New"/>
        </w:rPr>
        <w:t xml:space="preserve"> GOOD MORNING, SUPERVISOR BURKE, AND GOOD MORNING TO THE BOARD. I'M HERE TO SPEAK ON ITEM 45. ARE WE THERE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JONES:</w:t>
      </w:r>
      <w:r>
        <w:rPr>
          <w:rFonts w:cs="Courier New" w:ascii="Courier New" w:hAnsi="Courier New"/>
        </w:rPr>
        <w:t xml:space="preserve"> WELL, THERE ARE SOME CONCERNS IN THE COMMUNITY ABOUT THE PROBATION DEPARTMENT AND HOW IT WILL BE ANALYZED AND EVALUATED AND HOW THIS RESOURCE COMPANY WILL PROVIDE RESOURCES TO THE EMPLOYEES OF THE PROBATION DEPARTMENT. I HAVE SPOKE TO A FEW COMMUNITY MEMBERS WHO HAVE SOME CONCERNS, BUT I ALSO SPOKE TO MISS WENDY STALWORTH THIS MORNING, AND WE ARE GOING TO TALK FURTHER AND FIND A WAY TO KEEP THE COMMUNITY INVOLVED IN UNDERSTANDING WHAT THE PROBATION DEPARTMENT IS DOING TO HELP OUR CHILDREN WHO ARE ON PROBATION OR INCARCERATED OR FACING THINGS THAT ARE HAPPENING IN THEIR LIFE THAT THEY CAN'T HAVE CONTROL OVER UNTIL THEY GET THE BEST DIRECTION, THE BEST MOTIVATION, THE BEST INTEGRITY, THE BEST DIGNITY, THE BEST SKILLS THAT ARE POSSIBLE. SO WHILE I'M HERE, I JUST WANT TO SAY YOU ARE DOING A WONDERFUL JOB. THE COMMUNITY LOVES YOU. I LOVE YOU PERSONALLY. AND I COMMEND YOU FOR EVERYTHING THAT YOU HAVE DONE AND FOR WHAT YOU'RE GOING TO DO. THE PROBATION DEPARTMENT IS A VERY BIG AREA IN THE COUNTY AND WE HAVE A LOT OF YOUNG PEOPLE WHO NEED LEADERSHIP, MOTIVATION, INTEGRITY, DIGNITY, SOCIAL SKILLS, EMPLOYMENT OPPORTUNITIES. AND I JUST WANT TO SEE IT HAPPEN AND I WANT TO BE A PART OF MAKING SURE THAT IT HAPPENS WITH A LOT OF UNCONDITIONAL L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JONES:</w:t>
      </w:r>
      <w:r>
        <w:rPr>
          <w:rFonts w:cs="Courier New" w:ascii="Courier New" w:hAnsi="Courier New"/>
        </w:rPr>
        <w:t xml:space="preserve">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JONES:</w:t>
      </w:r>
      <w:r>
        <w:rPr>
          <w:rFonts w:cs="Courier New" w:ascii="Courier New" w:hAnsi="Courier New"/>
        </w:rPr>
        <w:t xml:space="preserve"> AND THANK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LL MOVE THAT WITH AMENDMENTS. SECONDED BY YAROSLAVSKY, WITHOUT OBJECTION, SO ORDERED. THAT CONCLUDES MY PRESENTATION AND ALSO MY ITEMS.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ADAME CHAIR. I HAVE ONE ADJOURNING MOTION. AND IT'S A LITTLE LATE, BUT I JUST LEARNED OF HIS PASSING LAST WEEK. FORMER CONGRESSMAN 13-TERM DEMOCRATIC MEMBER OF THE CONGRESS, CHARLES VANIK, PASSED AWAY ON AUGUST 30TH. HE REPRESENTED A PART OF THE CITY OF CLEVELAND, OHIO. HE PASSED AWAY AT THE AGE OF 94. ALONG WITH SENATOR HENRY JACKSON OF WASHINGTON, HE CO-SPONSORED ONE OF THE MOST SIGNIFICANT PIECES OF LEGISLATION IN THE 1970S, AIMED AT FORCING THE FORMER SOVIET SOVIET UNION TO PERMIT FREEDOM OF EMIGRATION IN EXCHANGE FOR MOST-FAVORED NATION STATUS. THE SO-CALLED JACKSON-VANIK AMENDMENT TO THE U.S.-U.S.S.R. TRADE ACT. BY TYING SOVIET TRADE OPPORTUNITUES TO HUMAN RIGHTS, THE JACKSON-VANIK BILL HELPED FREE, EVENTUALLY, HUNDREDS OF THOUSANDS OF REFUSENIKS AND OTHERS WHO HAD ASKED FOR THE RIGHT TO EMIGRATE FREELY FROM THE FORMER U.S.S.R. THAT BILL WAS ONE OF THE -- I THINK ONE OF CONGRESS'S GREATEST MOMENTS. DESPITE EFFORTS TO REPEAL IT DURING AND AFTER THE COLLAPSE OF THE SOVIET UNION, THE AMENDMENT REMAINS ON THE BOOKS TO THIS DAY. IN 2002, A SENIOR ASSOCIATE AT THE CARNEGIE ENDOWMENT FOR INTERNATIONAL PEACE CALLED IT A MORAL ACT AND ONE OF THE MOST SUCCESSFUL FOREIGN POLICY IDEAS INITIATED BY CONGRESS DURING THE COLD WAR. CONGRESSMAN VANIK WAS A SENIOR MEMBER OF THE HOUSE, WAYS AND MEANS COMMITTEE. I KNOW YOU PROBABLY SERVED WITH HIM, YVON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I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E'S ONE OF MY GREAT HEROES. I WORKED VERY HARD TO GET THAT JACKSON-VANIK BILL PASSED. HE IS SURVIVED BY HIS WIFE, BETTY VANIK OF JUPITER, FLORIDA. AND HIS SON, JOHN VANIK, AND A DAUGHTER, PHYLLIS VANIK. I WOULD ASK ALL MEMBERS JOI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w:t>
      </w:r>
      <w:r>
        <w:rPr>
          <w:rFonts w:cs="Courier New" w:ascii="Courier New" w:hAnsi="Courier New"/>
        </w:rPr>
        <w:t xml:space="preserve"> YAROSLAVSKY: THAT'S THE ONLY ADJOURNING MOTION I HAVE. DO WE HAVE NUMBER 18? SOMEBODY HAD HELD NUMBER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RUTH SH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ELD IT, AS WELL,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IGHT. AND AL THALASTEROS. WOULD THE THREE PEOPLE WHO HELD IT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PROVIDE SOME CLARIFYING COMMENTS, THE INTENT FOR 18 IS TO MOVE FORWARD ON THE ITEM THAT DEALS WITH THE RECUPERATIVE BEDS AT THE BELL SHELTER AND ALSO THE SKID ROW ASSESSMENT TEAMS. BOTH ARE READY TO MOVE FORWARD. THAT SHOULD BE PRESENTED FOR A VOTE TODAY. WHAT I'M ASKING IS THAT WE CONTINUE THE FIRST BULLET IN MY MEMO SPEAKS TO RECUPERATIVE BEDS AT THE WEINGART CENTER. IF WE JUST HAVE THAT CONTINUED THAT FOR TWO WEEKS. MAYBE THAT WILL CHANGE THE DISCUSSION SOMEWHAT. IF YOU'RE HERE TO SPEAK TO THE SKID ROW ASSESSMENT TEAM OR THE BEDS AT THE BELL SHELTER, IT'S OUR RECOMMENDATION TO SEND THAT FORWARD WITH APPROVAL. BUT WE DO WANT TO TALK -- I DON'T KNOW IF THERE'S ANY QUESTIONS ABOUT THE REQUEST TO CONTINUE THE WEINGART RECUPERATIVE BEDS. WE'RE ONLY ASKING FOR A TWO-WEEK PERIOD SO WE CAN SORT OUT SOME CONCERNS AND THEN WE CAN BRING IT BACK AND HAVE THAT FOR THE VOTE IN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OULD WE DO IT IN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NOT GOING TO BE HERE. AND I'D LIKE TO BE HERE FOR THAT. SO IF WE CAN DO IT FOR TWO WEEKS, I DON'T THINK THERE IS ANY JEOPARDY BETWEEN NOW AND THEN, IS THERE? THERE SHOULDN'T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TWO WEEKS IS OKAY WITH EVERYONE ELSE, I THINK TWO WEEKS I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IT CERTAINLY, IT IS SOMETHING THAT IS VERY CRU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UNDERSTAND. I JUST DIDN'T KNOW ANYTHING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I SEE. OKAY, SURE, ALL RIGH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SCHWARTZ:</w:t>
      </w:r>
      <w:r>
        <w:rPr>
          <w:rFonts w:cs="Courier New" w:ascii="Courier New" w:hAnsi="Courier New"/>
        </w:rPr>
        <w:t xml:space="preserve"> RUTH SCHWARTZ, SHELTER PARTNERSHIP. MY CONCERNS HAD TO DO WITH THE JAMA RELIEF PROGRAM AND THE PROGRAM THAT MOVED PEOPLE FROM EMERGENCY SHELTERS TO TRANSITIONAL HOUSING. BUT I DID TALK TO MISS LILLARD, WHO IS WITH D.P.S.S. TODAY. AND THEY MADE A COMMITMENT TO MAKE SEVERAL CHANGES OR TO WORK WITH US ON TRYING TO BE MORE AGGRESSIVE ABOUT THE OUTREACH OF THAT PROGRAM. I THINK RIGHT NOW THERE'S ONLY SIX PEOPLE THAT HAVE USED THE PROGRAM IN A YEAR. I THINK THAT'S KIND OF SILLY, GIVEN THAT WE'VE GOT SO MANY PEOPLE STUCK IN THE SHELTERS. I THINK THERE'S A WAY TO OPERATE THE PROGRAM BETTER. AND SHE'S COMMITTED TO WORKING WITH US WITH SOME OF THE IDEAS THAT WE HAVE. AND WE GOT SOME CLARIFICATION, AS WELL, AS TO HOW THE PROGRAM IS MEANT TO OPERATE. SO I THINK THAT SHE ALSO COMMITTED TO BRINGING BACK TO THE BOARD IN A FEW MONTHS WHAT THEIR PROGRESS HAS BEEN SO THAT WE CAN REALLY MAKE SURE THAT THIS PROGRAM IS HELPING PEOPLE. AND IF IT'S NOT HELPING PEOPLE, THEN TO REDESIGN IT IN A WAY SOONER, RATHER THAN LATER, SO IT DOES MEET ITS INTENDED IMPACT. SO I WANT TO THANK SUPERVISOR KNABE'S OFFICE FOR WORKING WITH US ON THAT THIS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COUNTY BOARD OF SUPERVISORS, ARNOLD SACHS. JUST A FEW THINGS. I'M NOT SURE IF THIS IS WILL BE ADDRESSED. HAVE THE LOCATION OF THE CENTERS BEEN DETERMINED? ADDITIONALLY, THE 10 BEDS, THE 10 RECUPERATIVE BEDS AT WEINGART CENTER COMES TO AN AVERAGE COST OF $136 PER DAY. THE NUMBER OF BEDS AT THE BELL SHELTER ISN'T IN THE ITEM. AND THE NUMBER OF PEOPLE FROM HEALTH WORKERS AT $122,000 PER MONTH ISN'T IN THE ITEM, EITHER. COULD THOSE ALSO BE ADDRESSED IN TWO WEEKS WHEN YOU HAVE THIS ITEM BEFORE YOU AGAI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N THE MOTION IS TO CONTINU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RE WE GOING TO ADDRESS THE -- WELL, I'LL GO AHEAD AND ASK THE QUESTIONS NOW SO THEY CAN BE ADDRESSED FROM STAFF. WHO IS GOING TO ANSWER THE QUESTION? I HAVE SOME QUESTIONS FOR -- THE QUESTIONS I HAVE IS WITH REGARDS TO THE AMOUNT OF MONEY THAT HAS BEEN SPENT AND WHETHER WE'RE TRACKING OR NOT. THE BOARD LETTERS MENTION SPECIFICALLY THAT OUR EFFORTS ARE RESULTING IN COST AVOIDANCES TO THE COUNTY SAFETY NET. IN OTHER WORDS OUR JAILS, HOSPITAL E.R.S AND SO ON. WHICH IN THEORY SHOULD CREATE SAVINGS THAT WE COULD REDIRECT. THE FACT THAT WE COULD BE SAVING THESE DOLLARS HAS BEEN A BIG SELLING POINT TO EVERYONE. NOT ONLY TO THE BOARD BUT TO EVERY JURISDICTION IN THE COUNTY TO LOOK AT THIS ISSUE. BUT I WOULD LIKE TO KNOW IF WE'RE TRACKING THESE DOLLARS AT ALL. DO WE HAVE ANY IDEA HOW MUCH IN COST AVOIDANCES WE'VE SEEN THUS FAR? OR HOW MUCH -- IS THERE ANY PREDICTION AS TO THE FUTURE FISCAL YEAR AS TO POTENTIAL COST AVOIDAN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ADAME CHAIR, SUPERVISOR KNABE, WE DO HAVE PERFORMANCE REQUIREMENTS FOR EACH OF THESE, AND WE ARE COLLECTING DATA. AND I THINK WE JUST ISSUED A STATUS REPORT. IT DOESN'T HAVE EXACTLY THAT KIND OF DATA THAT YOU'RE LOOKING FOR. SO WE NEED LOOK TO GO BACK ON THAT. THE RECUPERATIVE BEDS SPECIFICALLY WAS A TWO-YEAR DEMONSTRATION THAT WE'RE NOW TRYING TO CONTINUE FOR TWO YEARS AND THEY HAVE BEEN COLLECTING THAT KIND OF DATA ON THOSE BEDS. SO I THINK WHAT WE NEED TO DO IS COME BACK WITH A REPORT THAT SPECIFICALLY ADDRESSES THE COST AVOIDANCE ISSUES FOR YOU. TO THE EXTENT THAT WE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IT'S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ECAUSE I MEAN, OBVIOUSLY THIS IS A $100 MILLION THAT WE'VE COMMITTED TOWARDS THIS WHOLE ISSUE, AND IT'S A NEW INFUSION OF COUNTY DOLLARS, BUT THE MONIES THAT WE ARE REDIRECTING TODAY ARE PART OF THAT POT. IN OTHER WORDS, IF WE DON'T VALIDATE WHAT THOSE AVOIDANCES ARE, WE'RE GOING TO CONTINUE TO COME BACK TO THIS BOARD WITH A REQUEST FOR AN INFUSION OF GENERAL FUND DOLLARS. UTILIZING THE POT JUST TO REGENERATE WITHOUT KNOWING WHAT WE'RE AVOIDING, PARTICULARLY AS IT RELATES TO THE SAFETY NET, E.R.S, JAILS, THAT KIND OF THING, I THINK IS REALLY IMPORTANT. WE HAVE TO BE ABLE TO SOMEHOW PUT DOLLARS TO THAT FIGURE, SO THAT WE JUST DON'T KEEP COMING BACK FOR THESE INFUSIONS. I MEAN THAT'S THE ISSUE HERE. HOW MUCH MONEY OF THE 100 MILLION HAVE WE SPENT AL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WELL, WE HAVE 52 MILLION WHICH WAS ONE-TIME DOLLARS WHICH ARE FOR TWO OF THE COMPETITIVE GRANT PROGRAMS. AND AS YOU KNOW, THE ONE ON THE 32 MILLION WILL BE COMING BACK TO THE BOARD FOR THE FIRST OF THE YEAR. AND THE 20 MILLION IS FOR PREDEVELOPMENT COSTS FOR BUILDING HOUSING FOR HOMELESS AND VERY LOW INCOME PERSONS. AND THOSE TWO ARE MOVING RIGHT ALONG. ALL OF THE ONGOING FUNDING HAS NOT ALL BEEN, THIS IS REPROGRAMMING ABOUT $2.1 MILLION OF THE ONGOING FUND. THAT HAS TO DO WITH THE FAMILY ACCESS CENTER IN SKID ROW, THE HOMELESS COURT, WHICH WE'RE JUST FINISHING THE NEGOTIATION OF THE CONTRACTS ON, AND THE 400,000 THAT YOU'VE PUT THERE IN GENERAL FUND FOR HOUSING LOCATORS WHICH HAS NOT BEEN TAPPED YET. OF THE ONE-TIME FUNDS, WE HAVE BEEN KEEPING TABS OF WHAT'S BEING SPENT. THOSE ARE ONGOING PROGRAMS FOR A VARIETY OF PURPOSES, ONE OF WHICH YOU'RE CHANGING SOME THINGS ON TODAY. WE ARE IN THE PROCESS WITH OUR BUDGET STAFF OF PRODUCING JUST EXACTLY WHAT YOU AND YOUR BOARD DEPUTIES HAVE BEEN LOOKING FOR AT LEAST A MONTH, IF NOT A COUPLE OF MONTHS, OF EXACTLY WHERE WE ARE ON ALL THESE PROGRAMS, HOW MUCH HAS BEEN SPENT AND HOW MUCH IS STILL REMAINING TO BE SP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RIGHT,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THAT SHOULD BE READY FOR YOU I HOPE WITHIN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OPEFULLY SOMEHOW INSIDE OF ALL OF THIS, YOU CAN INCLUDE THAT INFORMATION AS IT RELATES TO COST AVOID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 MOTION IS TO CONTINUE EVERYTHING EXCEPT -- JUST TO CONTINUE WEINGART. IS THAT AGREEABLE TO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HAVE A PROBLEM WITH THAT. JUST HOPEFULLY AS PART OF THAT CONTINUANCE, EVEN THOUGH IT'S THE ONE PIECE, THIS OTHER COST AVOIDANCE ISSUE COMES BACK WITH THAT CONTINUANCE. I MEAN IT'S A SEPARATE ISSUE, BUT I THINK IT'S AN IMPORTANT YOU TO THIS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TILL UP? ITEM 27? WE HAVE A MEMBER OF THE PUBLIC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7 WE ALREADY TOOK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TOOK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27 AND 29, BECAUSE THEY WERE CONTINUED. WE ALREADY TOOK THOSE UP I THIN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EM NUMBER 11. I HAD HELD IT. MR. KNABE HELD IT, ALSO. BUT I HELD IT ONLY BECAUSE THE CORRAL FIRE IS NOT INCLUDED IN THIS AND I WANTED TO MAKE SURE IT WA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I HELD IT FOR BASICALLY THE SAME REASON, BECAUSE FOR SOME REASON CATALINA ISLAND WAS NOT INCLUDED IN THIS, AS WELL. AND THEY HAD A VERY SERIOUS FIRE JUST A FEW MONTHS AGO. AND I KNOW IT'S FARTHER AWAY THAN MOST RECENT FIRES, BUT I STRONGLY BELIEVE THAT CATALINA ISLAND SHOULD BE INCLUDED,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CYNTHIA BANKS DIRECTOR OF SENIOR AND COMMUNITY SERVICES. SUPERVISORS, THE CORRAL FIRE HAS BEEN INCLUDED IN THIS GRANT AS IT WAS DECLARED A STATE OF DISASTER BY THE GOVERNOR. AT THIS TIME THE CATALINA FIRE HAS NOT BEEN DECLARED AS PART OF THIS GRANT. WE ARE IN THE PROCESS OF ASKING THE STATE TO INCLUD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I'LL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SEVERAL ADJOURNMENTS. FIRST OF ALL, THAT WE ADJOURN IN MEMORY OF AARON ORTIZ, THE SON OF MARIE ORTIZ, THE COMMUNITY LIBRARY MANAGER OF THE HAWAIIAN GARDENS LIBRARY. MR. ORTIZ PASSED AWAY AFTER A CAR ACCIDENT ON NOVEMBER 30TH AT THE YOUNG AGE OF 35. HE WILL BE LOVINGLY REMEMBERED BY HIS FAMILY. ALSO THAT WE ADJOURN IN MEMORY OF VICKI URSERY, RESIDENT OF CERRITOS WHO PAST AWAY ON NOVEMBER 7TH AT THE AGE OF 57. SHE WORKED FOR BOEING FOR SOME 35 YEARS. VERY ACTIVE MEMBER OF OUR COMMUNITY. SHE WILL BE MISSED BY MANY. SHE IS SURVIVED BY HER MOTHER MARGE, HUSBAND CALVIN, BROTHER GARY AND CHILDREN DANIEL AND KELLY. ALSO THAT WE ADJOURN IN MEMORY OF TOM WYNN, LONG TIME FRIEND OF THE FOURTH DISTRICT WHO PASSED AWAY ON NOVEMBER 25TH AFTER A LONG BATTLE WITH CANCER. HE IS SURVIVED BY HIS WIFE BEVERLY, SON DEREK, TWO DAUGHTERS, RASHIA AND JANEA, THREE CHILDREN, AND HIS BROTHER ELGIN. AND ALSO THAT WE ADJOURN IN MEMORY OF RHEAL GOGUEN SR. WHO PASSED AWAY ON NOVEMBER 4TH. HE IS SURVIVED BY HIS WIFE NORMA, SONS RHEAL, JR. AND DAUGHTERS CHEYENNE AND SIER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DON KNABE:</w:t>
      </w:r>
      <w:r>
        <w:rPr>
          <w:rFonts w:cs="Courier New" w:ascii="Courier New" w:hAnsi="Courier New"/>
        </w:rPr>
        <w:t xml:space="preserve"> THANK YOU. I THINK ALL OF MY ITEMS HAVE BEEN CALLED UP,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2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2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GOOD MORNING. OBVIOUSLY THIS IS A HUGE ISSUE, AND WE'VE NEVER REALLY DONE THIS TYPE OF FOSTER CARE IN THE COUNTY BEFORE FOR THE MENTALLY ILL KIDS IN OUR SYSTEM. AND OBVIOUSLY THIS IS ALSO PART OF A LAWSUIT SETTLEMENT. SO IT'S REALLY IMPORTANT. AS I ASKED AND MENTIONED SEVERAL TIMES BEFORE, I'M REALLY CONCERNED ABOUT THE FOSTER PARENTS THEMSELVES, AS THEY ARE THE REAL LINCHPIN IN THIS WHOLE PROCESS. CAN YOU EXPLAIN TO US HOW A FOSTER PARENTS WHO ARE SUPPOSED TO TAKE ON THIS VERY INTENSIVE LEVEL OF CARE OF THESE KIDS WILL BE RECRUITED? AND MOST IMPORTANTLY, TRAINED AND MOST IMPORTANTLY, SUPPORTED DURING THE TIME THAT THESE YOUNG PEOPLE ARE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YES. THE FIVE AGENCIES THAT WE ARE CONTRACTING WITH TO ACTUALLY DO THIS WORK WILL DO THE ACTUAL RECRUITMENT OF THE FOSTER HOMES AS WELL AS THE TRAINING AND THE SUPPORT. THEY ARE BEING TRAINED THROUGH A CONTRACT THAT WE ARE WORKING WITH THROUGH THE DEPARTMENT OF MENTAL HEALTH. AND IT'S THROUGH THE CALIFORNIA INSTITUTE OF MENTAL HEALTH AND THE OREGON SOCIAL LEARNING CENTER. AND THEY HAVE A LOT OF PRACTICE IN BOTH THESE M.T.F.C. AND THE I.T.F.C. HOMES, THE SPECIALIZED HOMES. SO THEY INDEED WILL DO THE TRAINING OF THE FIVE F.F.A.S, AND THEN THEY WILL TAKE THAT INFORMATION AND GO DO THE RECRUITMENT OF THE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YOU EXPLAIN OR INDICATE HOW THE MEASURES ARE GOING TO BE -- THE SUCCESS OF THESE PROGRAMS WILL BE MEASURED? WHO IS GOING TO MONITOR OVERS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IT'S ACTUALLY MEASURED AND THERE'S OVERSIGHT BY BOTH THE DEPARTMENT OF MENTAL HEALTH, THE DEPARTMENT OF CHILDREN AND FAMILY SERVICES AND THE F.F.A.S THEMSELVES. BOTTOM LINE, THE WHOLE FOCUS FOR BOTH OF THESE PROGRAMS IS TO TAKE CHILDREN WHO HAVE HIGH NEEDS, HIGH RISK ISSUES THAT ARE IN GROUP HOMES, THAT ARE IN PSYCHIATRIC HOSPITALS, AND MOVE THEM DOWN INTO THESE INTENSIVE FOSTER CARE HOMES SO THAT THEY ARE IN A MORE FAMILY-LIKE SETTING. THE WHOLE PURPOSE IS TO MOVE THESE CHILDREN ON TO PERMANENCY, NOT HAVE THEM GROW UP IN GROUP HOMES OR HOSPITALS AND THEN MOVE ON INTO AN ADULT SYSTEM OF CARE, BUT TO ACTUALLY CONNECT THEM WITH PERMANENT CONNECTIONS. AND THIS IS A PASS THROUGH THAT THEY WILL GO, SAY, FROM A HOSPITAL THEY WILL GO INTO ONE OF THESE HOMES. AND THE SUCCESS WILL BE IF THEY PASS THROUGH THESE HOMES AND THEN GO ON TO PERMANENCY, EITHER BY RETURNING TO THEIR OWN HOME, BECAUSE WE HAVE HELPED THAT FAMILY COME ON BOARD, TRAINED THEM, MENTORED THEM SO THAT THAT CHILD CAN RETURN TO THEIR FAMILY OF ORIGIN, OR WE WILL FIND AN ALTERNATE HOME OF ADOPTION OR GUARDIANSHIP FOR THEM AFTER THEY HAVE PASSED THROUGH ONE OF THESE INTENSIVE TREATMENT FOSTER CARE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BECAUSE THE CONCERN CONTINUES TO BE THIS IS SO NEW TO US AND SOMETHING WE'VE NEVER REALLY DONE BEFORE. I MEAN THE WHOLE PURPOSE, ANY TIME YOU HAVE TO CREATE A PROGRAM BASED ON A LAWSUIT SETTLEMENT IS THE FACT THAT THE MONITORING AND OVERSIGHT IS REALLY IMPORTANT. BECAUSE AT THE END OF THE DAY, THE REASON WE'RE DOING THIS IS THINGS HAVE HAPPENED AND FALLEN THROUGH THE CRACKS. AND SO THAT PIECE OF IT, I MEAN OBVIOUSLY THE RECRUITMENT AND TRAINING ARE EXTREMELY IMPORTANT, BUT ONCE THAT IS DONE, THE OVERSIGHT IS GOING TO BE -- AND SO I HOPE IT'S NOT DISJOINTED. I HOPE THAT THE DEPARTMENT OF MENTAL HEALTH AND THE DEPARTMENT OF DEPARTMENT OF CHILDREN AND FAMILY SERVICES ARE WORKING TOGETHER AND WILL CREATE TEAMS OF OVERSIGHT. IS THERE GOING TO BE SPECIALTY TEAMS OR IS IT JUST GOING TO B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NO, THERE IS ACTUALLY WRAPPED AROUND BOTH OF THESE TYPES OF FOSTER CARE ARE VERY SPECIFIC TEAMS. THEY INCLUDE THINGS LIKE A FAMILY THERAPIST, A CHILD THERAPIST, A SKILLS TEACHER, WHICH IS ACTUALLY COMING IN AND MENTORING THE CAREGIVER THEMSELVES. THERE IS A PSYCHIATRIST, AN IN-HOME COUNSELOR. AND IN PERIODS OF CRISIS, THIS TEAM CAN BE CONVENED 24/7 AND COME RIGHT INTO THE HOME TO ASSIST THIS CAREGIVER. THE CAREGIVER, BECAUSE THEY HAVE THAT SPECIAL TRAINING, WILL ALREADY HAVE A LOT OF RESOURCES AT THEIR OWN FINGERTIPS TO ASSIST THIS CHILD. BUT THE OTHER SPECIAL THING ABOUT THESE, THAT THERE IS IN THE M.T.F.C. HOMES, THERE IS ONLY ONE CHILD IN THAT HOME. NO OTHER CHILDREN. SO THEY WILL HAVE COMPLETE FOCUS OF THE CAREGIVER AS WELL AS OF THIS TEAM THAT'S WRAPPED AROUND THEM. IT'S VERY PRESCRIB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EXTREMELY IMPORTANT, THAT THERE'S AVAILABILITY. IT'S NOT SOMETHING THAT'S IN A BOOK THAT SAYS YOU SEE THIS CHILD TWICE A YEAR. I MEAN, THIS HAS TO BE AVAILABLE 24/7, IF THERE'S ISSUES THAT THEY NEED TO JUMP ON IT RIGHT 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THEY WILL BE IN THE HOME REGULARLY ON A WEEKLY BASIS AND THEN ON CALL AT ANY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YOU MOV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OVE THE ITEM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ORRY,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E TARGET POPULATION LIKELY BE THE OLDER YOUTH, WOULD THE CONSIDERATION BE GIVEN TO THE CHILDREN'S PERMANENCY NEEDS IN THE PROCESS OF MATCHING THEM WITH THE EITHER THE I.T.F.C. OR THE M.T.F.C. FOSTER PARENTS AND THEIR AGENCIES? AND HOW WOULD WE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ABSOLUTELY. AND ACTUALLY, THAT IS THE MAJOR FOCUS. THE CHILDREN THAT ARE GOING TO BE IDENTIFIED FOR THIS PROGRAM ARE THOSE THAT IF WE DIDN'T HAVE THIS PROGRAM WOULD BE SITTING IN GROUP HOMES AND WOULD BE SITTING IN HOSPITALS. BECAUSE WE'RE GOING TO BE ABLE TO STEP THEM DOWN INTO A MORE FAMILY-LIKE SETTING, THAT IS THE FIRST STEP ON MOVING THEM INTO PERMANENCY. IT'S OUR HOPE THAT ON THE I.T.F.C. HOMES THAT SOME OF THOSE PROVIDERS WILL BE ACTUALLY INTERESTED IN PROVIDING AN ADOPTIVE HOME FOR THESE CHILDREN IF WE'RE NOT ABLE TO TRANSITION THEM BACK TO THEIR HOME. BUT PERMANENCY THE ACTUAL GOAL FOR THES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IS IS GOING TO SHORTEN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IT CERTAINLY SHOULD. THE M.T.F.C. HOMES WE'RE LOOKING AT SIX TO NINE MONTHS. AND THEN WE HOPE AT THAT POINT IN TIME, THEY'LL BE READY TO PASS ON TO A MORE FAMILY LIKE SETTING, WITH PERMANENCY IN M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N THOSE YOUTHS THAT ARE EMANCIPATED FROM EITHER I.T.F.C. OR M.T.F.C. PLACEMENTS WITHOUT PERMANENCY, WOULD THERE BE A PLAN IN PLACE BY PERHAPS THE DEPARTMENT OF MENTAL HEALTH, TO MONITOR THEIR TRANSITION TO THE ADULT SYSTEMS OF CARE IN ACCORDANCE WITH THEIR ONGOING NE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YES, THERE IS. WE'VE BEEN WORKING WITH D.M.H. VERY CLOSELY. IN THE PAST, A LOT OF TIMES THE PLANNING FOR THESE CHILDREN TO TRANSITION INTO D.M.H. ADULT FACILITIES WAS LEFT UNTIL THE LAST MOMENT. WITH THIS PROGRAM, THEY START TALKING ABOUT A TRANSITION PLAN AND A DISCHARGE PLAN FROM DAY ONE. SO BY THE TIME, IF WE ARE UNABLE TO ACHIEVE PERMANENCY, BY THE TIME THAT CHILD ACHIEVES THE AGE OF 18 AND HAS NO OTHER HOME TO GO TO, THAT PLAN WILL ALREADY BE IN PLACE AND THERE WILL BE A SMOOTH TRAN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OUR EFFORTS TO INCREASE THE AGE OF EMANCIPATION TO 21 FROM 18 HAS NOT BEEN SUCCESSFUL IN THE LEGISLA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NOT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T YET. SO IS THE BILL STILL ALIVE, OR DO THEY HAVE TO REINTRODUC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I DON'T KNOW. YES, IT IS STILL AL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STILL ALIVE, OKAY. IS THERE A WAY OF FACTORING IN THE COSTS AS TO THE FAILURE TO ENACT SUCH A LEGISLATIVE LAW WOULD HAVE? AND I'M TALKING ABOUT THE VALUE AND THE COSTS FOR -- SO WE'RE TALKING ABOUT THOSE CHILDREN WHO BECOME THROW-AWAY KIDS BECAUSE THEY'RE EMANCIPATED USUALLY END UP IN TROUBLE OR BECOME A VITAL STATISTIC. AND THE COSTS OF THAT TO THE COMMUNITY AND THE STATE VERSUS THE COST OF PROVIDING THE NECESSARY STRUCTURE AND PROGRAMS THAT GET THEM ON THEIR FEET WITH EDUCATION AND A FOUNDATION SO THAT WHEN THEY ARE 21 AND EMANCIPATED THEY ARE ABLE TO STAND ON THEIR FEET INSTEAD OF LEAVING THEM AT 18 EMANCIPATED WITH NO FOUNDATION, NO FLOOR. AND THOSE THREE YEARS OF GOING IN AND OUT OF THE SYSTEM, AND MANY TIMES ENDING UP DEAD, HAS ON OUR SOCIETY, THAT WE COULD CONVINCE THE LEGISLATURE OF THE VITAL NEED TO HAVING THIS NECESSARY CHANGE IN THE LAW WOULD ACTUALLY SAVE MONEY AND ENHANCE OUR STATE AND ENHANCE THESE CHILDREN'S LIVES. HAVE WE EVER DONE ANY TYPE OF COST THAT GOES BETWEEN 18 AND 21 WHO ARE EMANCIP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NO. THERE'S BEEN A LOT OF ANECDOTAL RESEARCH OUT THERE ABOUT THE COSTS, NOT ONLY JUST THE FINANCIAL COSTS, BUT THE COST TO SOCIETY. I HAVE NOT SEEN ANY ACTUAL FINANCIAL ANALYSIS ON WHAT IT COSTS. I COULD CERTAINLY LOOK TO FIND OUT. I MEAN, YOU'RE TALKING ABOUT PRISON COSTS. YOU'RE TALKING ABOUT HOSPITALIZATION COSTS. YOU'RE TALKING ABOUT A VARIETY OF THINGS, SUBSTANCE ABUSE TREATMENT, MENTAL HEALTH TREATMENT, ALL OF WHICH COULD BE OFFSET WITH PERMANENCY IN PROGRAMS LIKE THIS THAT'S GOING TO SUPPORT CHILDREN AND MAKE SURE THAT THEY ARE -- WHEN THEY WOULD TRANSITION OUT, WHETHER IT'S 18 OR 21, THAT THEY'RE ACTUALLY READY TO DO THAT. I'LL LOOK AT OUR RESEARCH AND FIND OUT IF THERE'S ANY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WOULD BE A GOOD PROJECT FOR SOME OF OUR SCHOOLS OF HIGHER LEARNING, ENCOURAGING THEIR STUDENTS TO DO THIS TYPE OF STUDY FOR THEIR DOCTORATE, THEIR MASTER'S, THEIR BACHELOR'S -- TO GET THE NECESSARY INFORMATION TO THE LEGISLATURE, BECAUSE SO MANY PEOPLE FAIL TO REALIZE THAT AGAIN, THIS IS ANOTHER FORM OF CHILD ABUSE, WHERE THE SOCIETY, THE GOVERNMENT IS CREATING A SYSTEM THAT TURNS CHILDREN OUT WITHOUT -- TELLING THEM TO FLY WITHOUT WINGS. IT'S A MONUMENTAL COST. AND WE SEE THAT WITH THE HOMELESS POPULATION AND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THAT'S A REALLY GOOD IDEA. WE HAVE A LOT OF GRADUATE-LEVEL STUDENTS THAT COME IN AND DO INTERNSHIPS FOR OUR DEPARTMENT. I WILL TALK TO THE MANAGER OVER THAT PROGRAM, BECAUSE I KNOW THEY ARE WORKING ON A THESIS. AND THAT WOULD BE A REALLY GOOD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LL SECO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IA PLOEH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KNABE, IS THAT THE ONLY ONE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THAT'S THE ONLY ONE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WE ADJOURN IN MEMORY OF NICOLETTA "NICCHI" MARIE CULLITY, WHO PASSED AWAY FROM THE ANTELOPE VALLEY. TOM BISTAGNE, WHO WAS 87. HE WAS OWNER OF THE AUTO BODY SHOP IN GLENDALE, LONG-TIME COMMUNITY PHILANTHROPIST. STARTED HIS BUSINESS 62 YEARS AGO AND BECAME INVOLVED IN MANY OF THE LOCAL CIVIC ORGANIZATIONS WHEN HIS CHILDREN STARTED ATTENDING SCHOOL. HE WAS A COMMUNITY PHILANTHROPIST, FUNDING MANY OF THE VARIOUS PROGRAMS IN THE COMMUNITY FOR HELPING YOUNG PEOPLE AND OLD ALIKE. HE WAS BORN IN FRANCE BUT RAISED IN PASADENA. AND HE ATTENDED JOHN MARSHALL HIGH SCHOOL, THAT WHERE I ALSO ATTENDED, AND LOS ANGELES CITY COLLEGE. SISTER BARBARA COTTON OF THE KNOWN AS SISTER ST. THOMAS PASSED AWAY ON TUESDAY. SHE WAS A SISTER OF THE ST. JOSEPH OF CARONDELET FOR THE PAST 60 YEARS, THE ORDER OF MY AUNTS. MICHAEL SCOTT HESSELGRAVE OF ANTELOPE VALLEY, WHO LEAVES HIS WIFE AND -- OR LEAVES HIS SON AND BROTHER. AND CONGRESSMAN HENRY HYDE, REPUBLICAN. I HAD AN OPPORTUNITY TO WORK WITH THE CONGRESSMAN WHEN I HELPED WRITE THE REPUBLICAN PLATFORM WHEN PRESIDENT REAGAN WAS THEN A CANDIDATE RUNNING FOR OFFICE. HE SERVED WITH DISTINCTION AS A MEMBER OF THE HOUSE JUDICIARY COMMITTEE FROM 1995 TO 2001. HE WAS AWARDED JUST THIS PAST MONTH, NOVEMBER 6TH, WITH THE PRESIDENTIAL MEDAL OF FREEDOM. A MAN OF INTEGRITY, RESPECTED BY BOTH SIDES OF THE AISLE. VALENTINE IVANKOVIC, WHO WAS ALSO A SURVIVOR OF THE MASSACRE AT BLEIBURG. AND HE LED A CAREER IN RETAIL BUSINESS. HE WAS FOR 40 YEARS PRESIDENT OF H.S. KRESS WEST AND THEN DIRECTOR OF ITS PRESENT COMPANY, GENESCO INCORPORATED. HE WAS CO-FOUNDER OF THE FIRST CROATIAN-AMERICAN CULTURAL CLUB. AND HE IS SURVIVED BY HIS WIFE AND DAUGHTER. LARRY MCCARTHY, MANY OF US WORKED WITH. LONG-TIME PRESIDENT OF CALIFORNIA TAXPAYERS' ASSOCIATION, PASSED AWAY AT THE AGE OF 59 FROM AN AGGRESSIVE SKIN CANCER. ANTOINETTE MCMICKENS OF THE SAN GABRIEL VALLEY IN PASADENA WHO PASSED AWAY AT THE AGE OF 46. MICHAEL D. MURLANDO, WHO SERVED IN THE UNITED STATES ARMY DURING WORLD WAR II AND INCLUDED THE INVASION OF IWO JIMA. HE BEGAN WORKING FOR THE MUNICIPAL COURT AND LATER RETIRED IN ANTELOPE VALLEY AS THE CHIEF CLERK FOR THE COURT IN 1975. RONALD THOMSON, QUITE ACTIVE IN REPUBLICAN POLITICS. FROM THE WEST LOS ANGELES AREA. SURVIVED BY HIS WIFE PATRICIA AND SONS DOUG AND BRUCE. AND MALVERN J. WINSLOW, RETIRED LOS ANGELES COUNTY SHERIFF'S DEPARTMENT DEPUTY, SERVED FOR 23 YEARS. THAT'S ALL I HA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OULD YOU LIKE TO CALL UP S-2? IT'S 11 O'CL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RE.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2? IT'S THE REPORT BY THE C.E.O. AND BY THE DIRECTOR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THAT'S WHAT I WAS ASKING QUESTIONS ON. THAT'S ALL RIGHT HE CAN COME BACK UP AND ASK THEM PUBLICLY. OH, THAT WAS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IS ON SEISMIC SAFETY. ON THE AGENDA AT 11 O'CL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LLED UP THE ITEM AS A SE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CHERNOF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HE CAN COME BACK AND TALK.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JAN TAKATA, CHIEF EXECUTIVE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DAVID HOWARD.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DREW MOREY:</w:t>
      </w:r>
      <w:r>
        <w:rPr>
          <w:rFonts w:cs="Courier New" w:ascii="Courier New" w:hAnsi="Courier New"/>
        </w:rPr>
        <w:t xml:space="preserve"> ANDREW MOREY,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AITING FOR THE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Y DON'T YOU GO ON AND START AND HE'LL BE THERE WITH YOU IN A MO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MADAME CHAIRS, BOARD, WE, AT YOUR REQUEST, LOOKED AT S.B.-306 AND THE POTENTIAL COST IMPACTS OF S.B.-306 VERSUS CONTINUING ON OUR PRESENT PATH UNDER S.B.-1953. THIS HAS TO DO WITH THE SEISMIC RETROFIT OF OUR ACUTE INPATIENT HOSPITAL FACILITIES. WE SENT A MEMO UP TO YOUR OFFICES YESTERDAY WHERE WE OUTLINED WHAT WE REVIEWED AND OUR INITIAL FINDINGS OF THE COST RAMIFICATIONS. CURRENTLY UNDER S.B.-1953, WE HAVE PLANS, YOUR BOARD HAS APPROVED PLANS TO PROCEED WITH THE DESIGN AND IMPLEMENTATION OF SEISMIC RETROFIT AT OUR HEALTH FACILITIES, HOSPITAL FACILITIES. UNDER THE CURRENT PLAN, THE L.A.C.-U.S.C. MEDICAL CENTER REPLACEMENT PROJECT, THE PLAN RETROFIT ALTERNATIVE AT RANCHO LOS AMIGOS AND THE RETROFIT AT OLIVE VIEW ARE UNDERWAY, AND THEY CURRENTLY MEET NOT ONLY THE 1953 REQUIREMENTS BUT ALSO THE S.B.-306 REQUIREMENTS. PERHAPS I SHOULD BACK UP A BIT. THE S.B.-306 PRESENTS AN ALTERNATIVE TO COUNTIES AND PRIVATE HOSPITAL OPERATORS WHO CANNOT FINANCIALLY AFFORD TO IMPLEMENT THE S.B.-1953 REQUIREMENTS BY 2013, PROVIDES THEM WITH AN ALTERNATIVE, IN THAT WE COULD REPLACE EXISTING FACILITIES IN LIEU OF RETROFITTING THEM. AND A DEADLINE WOULD BE ESTABLISHED OF 2020. IT'S NOT REALLY AN EXTENSION, IT'S AN ALTERNATIVE. SO INSTEAD OF RETROFITTING, THEY'RE ALLOWING US TO REPLACE BY 2020 RATHER THAN RETROFIT BY 2013. AGAIN, CURRENTLY THE MED CENTER REPLACEMENT PROJECT AND THE PROJECTS WE HAVE UNDERWAY FOR OLIVE VIEW AND RANCHO LOS AMIGOS CURRENTLY SATISFY THE REQUIREMENTS OF S.B.-306 AND WILL MEET THE 2030 DEADLINE OR REQUIREMENTS UNDER S.B.-1953. THAT LEAVES TWO FACILITIES, HARBOR-U.C.L.A. AND M.L.K., WHERE WE LOOKED AT WHAT WOULD BE THE POSSIBILITIES UNDER S.B.-306. AT HARBOR, THE RETROFIT PLAN OF THE INPATIENT TOWER CURRENTLY ENTAILS A $50 MILLION RETROFIT, WHICH WOULD BE COMPLETED PRIOR TO 2013. AT M.L.K., THE PLAN ENTAILS A $68.1 MILLION RETROFIT, WHICH AGAIN, WE PLAN COULD BE COMPLETED BY 2013. UNDER S.B.-306, WE LOOKED AT THE POTENTIAL REPLACEMENT OF THE INPATIENT TOWERS AT HARBOR-U.C.L.A. AND M.L.K. WE MADE AN ASSUMPTION OF A 500-BED REPLACEMENT HOSPITAL, WHICH WE ESTIMATE, IF WE WERE TO MEET THE 2020 DEADLINE, WOULD COST US APPROXIMATELY $1 BILLION A PIECE. NOW, WHEN WE GO BACK TO 1953, EVEN THOUGH WE WOULD MEET THE 2013 DEADLINE, WE WOULD NOT BE ABLE TO COMPLY WITH THE 2030 DEADLINE, WHICH MEANS WE WOULD HAVE TO REPLACE WHATEVER WE RETROFIT UNDER S.B.-1953 AT HARBOR AND AT M.L.K. WE'VE ESTIMATED THE COST OF REPLACING THOSE HOSPITALS BY THE YEAR 2030 AT APPROXIMATELY 1.9 BILLION. SO 50 MILLION TO MEET 2013 DEADLINE AT HARBOR-U.C.L.A. PLUS 1.9 BILLION TO REPLACE THAT HOSPITAL BY 2030 LEADS US TO A TOTAL COST BETWEEN NOW AND 2030 OF 1.95 BILLION. AT M.L.K., $68 MILLION RETROFIT TO MEET THE 2013 DEADLINE PLUS A $1.9 BILLION REPLACEMENT BY 2030 WOULD AGAIN COME UP TO NEARLY $2 BILLION. BOTH NUMBERS ARE EXTREMELY HIGH. WE DO NOT HAVE FUNDING OPTIONS FOR EITHER ONE AT THIS POINT IN TIME. BUT THE IMMEDIATE COMPARISON TO 1953 AND THE 2013 DEADLINE VERSUS S.B.-306 AND THE 2020 DEADLINE, THE COST COMPARISON IS APPROXIMATELY, AGAIN THE 50 MILLION AT HARBOR, THE 68 MILLION AT M.L.K. VERSUS A BILLION DOLLARS TO REPLACE THE INPATIENT FACILITIES AT EACH HOSPITAL 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ES THE TRAUMA CENTER AT KING MEET THE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MEET THE REQUIREMENTS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NY REQUIREMENT FOR RETROFIT AT ALL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NO, IT'S FULLY COMPLIANT THROUGH THE 2030, BEYOND THE 2030 DEAD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 MEETS THE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DOES MEET THE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IT'S THE OLD FACILITY IS THE ONE THAT YOU WOULD EITHER HAVE TO RETROFIT, WHICH WOULD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 RETROFIT COSTS AT KING IS ESTIMATED AT ALMOST $7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AND THAT'S FOR THE EXISTING INPATIENT TOWER,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TO MEET THE FIRST REQUIREMENT, THE 2013 REQUIREMENT. YOU ALSO NOTICE IN THE REPORT THAT THERE ARE SOME BROAD ASSUMPTIONS. THE BROADEST BEING THAT EACH FACILITY, IF WE WERE TO REPLACE EACH FACILITY, IT WOULD BE WITH A 500-BED BUILDING. WE KNOW THAT WE'RE NOT RUNNING 500 BEDS AT EITHER FACILITY, ESPECIALLY AT THE KING-DREW CENTER. GIVEN THAT THE TRAUMA CENTER'S FULLY COMPLIANT AND THERE ARE SOME BEDS IN THAT FACILITY, IT'S HIGHLY UNLIKELY WE OURSELVES WOULD RECOMMEND REPLACING THE CURRENT FACILITY AT KING WITH A 500-BED FACILITY. WE CAN LOOK AT OTHER ALTERNATIVES. TODAY'S DISCUSSION IS JUST TO GIVE YOU KIND OF A BROAD SCOPING AND TO START THE DISCUSSION ON WHAT WE'LL DO AT BOTH HARBOR AND KING. BUT WE NEED TO, AS WE GO FORWARD, DECIDE ON WHAT APPROACH WE'LL TAKE. WE DO NOT NEED TO MAKE A DECISION TODAY. IT'S JUST FOR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YOU'LL HAVE A RECOMMENDATION TO COME UP WITH BY WHEN DO YOU THIN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WE PROBABLY SHOULD SIT DOWN WITH STAFF AND START TALKING ABOUT THAT AND GET INPUT FROM YOUR RESPECTIVE OFFICES AND FIND OUT WHICH DIRECTION WE SHOULD GO IN. WE ALSO HAVE THE ISSUE AT KING, AS YOU KNOW, TO FIND A NEW PROVIDER. THE ISSUE ON HOW WE ADDRESS THE SEISMIC EITHER RETROFIT OR COMPLIANCE OF KING IS A CRITICAL FACTOR OF OUR DISCUSSIONS WITH A NEW PROVIDER. BUT WE WILL BE COMING BAC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NECESSARY CHANGES THAT HAVE TO BE MADE, WE WILL STILL GO AHEAD AND MAKE THOSE RETROFITS FOR SAFETY PURPOSES, BUT THE OTHERS THAT COULD WAIT UNTIL THE 2020 WOULD NOT IMPACT THE ABILITY OF PROVIDING QUALITY CARE TO OUR PATIENTS AND PROTECTION TO OUR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SUPERVISOR, YOUR BOARD APPROVED A PLAN TO BRING ALL OF OUR HOSPITALS INTO COMPLIANCE. THAT WAS SUBMITTED TO THE STATE. AND WE ARE MOVING FORWARD ON MEETING THOSE DEADLINES. S.B.-306 PROVIDES AN ALTERNATIVE WAY TO MEET THAT PLAN. AND IF BASED ON THE FEEDBACK THAT MR. FUJIOKA HAD REFERENCED, IT MADE SENSE TO THE COUNTY TO CHANGE THAT, WE WOULD COME BACK, YOUR BOARD WOULD TAKE AN ACTION ON THAT. THAT WOULD AGAIN GO TO THE STATE. IN EITHER SCENARIO, WE WOULD MAINTAIN STRICT COMPLIANCE WITH THE LEGAL REQUIREMENTS TO MEET THE SAFETY OF OUR PATIENTS AND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WHETHER IT'S UNDER S.B.-306 OR S.B.-1953, THE SAME QUALITY STANDARDS WOULD AP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I GUESS THE THING WE HAVE TO UNDERSTAND IS IF WE MEET THE 2013 RETROFIT UNDER 1953, WE STILL DON'T MEET THE 2030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IT DOESN'T GIVE US A LOT OF ALTERN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THRESHOLD QUESTION IS: DO WE GO FORWARD WITH THE RETROFIT NOW? OR DO WE START MAKING THE PLANS TO REPLACE THE FACILITY? THAT'S PROBABLY THE LARGEST QUESTION BEFORE US. AND THOSE ARE THE TYPE OF OPTIONS WE SHOULD COME BACK TO YOU AND START TALKING ABOUT. ARE WE GOING TO PUT THAT MUCH MONEY INTO A FACILITY AND THEN IN A VERY SHORT TIME THEREAFTER WE'LL BE REQUIRED TO BUILD A NEW FACILITY, ANYWAY? SO THAT'S THE DISCUSSION WE'RE GOING TO HAVE TO HAVE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w:t>
      </w:r>
      <w:r>
        <w:rPr>
          <w:rFonts w:cs="Courier New" w:ascii="Courier New" w:hAnsi="Courier New"/>
        </w:rPr>
        <w:t xml:space="preserve"> YAROSLAVSKY: I MISSED SOMETHING. IS THE 2013 DATE, DOES THAT HAVE ANYTHING TO DO WITH THE FACT THAT THE HOSPITAL HAS BEEN CL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SO WHETHER THE HOSPITAL HAD BEEN CLOSED OR NOT, WE WOULD HAVE HAD A 2013 DEADLINE TO DO CERTAIN IMPROV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N WE WOULD HAVE HAD CERTAIN DEADLINES -- WE WOULD HAVE HAD TO MEET THE 2030 DEADLIN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AND DOES THAT APPLY TO ANY OTHER HOSPITAL OTHER THAN HARBOR AND M.L.K.? DOES IT APPLY TO OLIVE 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E STANDARDS APPLY TO ALL THE HOSPITALS. BUT THE SOLUTIONS THAT WE HAVE IN PLACE FOR THE L.A.C.-U.S.C. MEDICAL CENTER, OLIVE VIEW, OR RANCHO, THOSE FACILITIES WILL MEET NOT ONLY THE 2013 DEADLINE BUT ALSO SATISFY THE 2030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OULD ASSUME THAT L.A. COUNTY U.S.C. REBUILD, THE NEW HOSPITAL TOOK 2013 INTO ACCOUNT, DID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IT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T TOOK 2013 AND THE 2030 REQUIREMENTS INTO AC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HAT'S NOT AN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w:t>
      </w:r>
      <w:r>
        <w:rPr>
          <w:rFonts w:cs="Courier New" w:ascii="Courier New" w:hAnsi="Courier New"/>
        </w:rPr>
        <w:t xml:space="preserve"> YAROSLAVSKY: OKAY, HOW ABOUT OLIVE 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OLIVE VIEW, ONCE WE COMPLETE THE 1953 WORK WE'RE CURRENTLY PROCEEDING ON WILL MEET THE 2013 AND THE 2030 REQUIREMENTS. SO THAT'S NOT AN ISSU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AND WHAT ARE YOU DOING AT OLIVE VIEW THAT -- WHAT DO YOU HAVE TO DO AT THE OTHER FACILITIES THAT YOU DON'T HAVE TO DO AT OLIVE 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OLIVE VIEW IS A NEWER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HOW NEW IS IT? IT WAS BUILT AFTER THE '71 EARTHQUAKE, WAS I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N WAS MARTIN LUTHER KING BUIL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EARLY 60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EARLY 70S. LATE 60S, EARLY '70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1972 IS WHEN IT WAS OPE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72. SO AROUND THE SAME TIME, MAYBE A COUPLE OF YEARS BEFORE THE REBUILD OF OLIVE VIEW. SO WHY ARE THE TWO SO DIFFERENT IN TERMS OF THE REGULATORY COMPLI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SUPERVISOR, THE LAW REQUIRED THAT WE DO A DETAILED STRUCTURAL ANALYSIS OF EACH ONE OF THE HOSPITALS. AND THEN THE OSHPOD IDENTIFIED THEM BY DIFFERENT CRITERIA. OLIVE VIEW IS MORE STRUCTURALLY RESISTANT TO EARTHQUAKES THAN M.L.K. BECAUSE AFTER THAT '71 EARTHQUAKE, THEY MADE SUBSTANTIVE CHANGES IN THE BUILDING CODES. SO OLIVE VIEW IS ACTUALLY IN COMPLIANCE WITH THE 2030 STRUCTURE. EVEN THOUGH M.L.K. WAS ONLY A FEW YEARS EARLIER, IT WAS UNDER THE PREVIOUS CODES AND THEREFORE IT REQUIRES A STRUCTURAL UPGR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AND OLIVE VIEW, BECAUSE OF THE NATURE OF THE EARTHQUAKE, WAS DESIGNED, THE NEWER BUILDING WAS DESIGNED SPECIFICALLY TO RESIST EARTHQUAK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SO IT'S A MUCH STRONGER BUILDING. AND WITH THE MINOR FIXES WE'RE WORKING ON NOW, IT'LL MEET THE 2030 REQUIREMENTS AS WELL AS 20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TWO, THE HARBOR AND THE KING HOSPITAL, TO MEET 2030 REQUIREMENTS WOULD COST 1.9 BILLION IN TODAY'S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O REPLACE THEM. THEY CANNOT BE STRUCTURALLY UPGRADED SUFFICIENTLY TO MEET THE 2030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MANY HOSPITALS IN THE STATE ARE GOING TO BE FACING THIS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THEY ALL HAVE TO COMPLY WITH THESE SAME REGULATIONS, AND THEY'RE ALL STRUGGLING WITH THESE SAME TYPES OF DECI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AND IF THEY'RE ALL STRUGGLING AND THERE'S NO SOLUTION TO THE STRUGGLE, THEN THERE'S A POSSIBILITY THAT -- NOBODY CAN FORESEE WHAT WILL HAPPEN IN 2025 OR '28 OR '29 BUT THERE MAY BE AN EXTENSION, THERE MAY BE A LOT OF THINGS. I DON'T NEED TO ASK YOU THAT, IT'S COMMON SENSE. SO EITHER THAT OR WE'RE GOING TO HAVE A LOT OF HOSPITALS CLOSING DOWN SIMULTANEOUSLY ON JANUARY 1ST, 20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 THINK THIS LEGISLATION IS ACTUALLY INDICATIVE OF WHAT YOU'RE SAYING, SUPERVISOR. THE LEGISLATURE REALIZES THOSE PROBLEMS AND ARE TRYING TO PROVIDE OPTIONS FOR HOSPITAL OWNERS SO THAT THEY CAN WEIGH WHAT'S THE MOST COST-EFFECTIVE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 PUT IT OFF UNTIL AFTER THEY WERE DEAD, AFTER WE'RE ALL DEAD. YEAH. I'M NOT SURE I WOULD GAMBLE ON $2 BILLION. I DON'T KNOW WHERE YOU'D FIND $2 B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WE WERE TO BUILD A 500-BED FACILITY STARTING TODAY, IT WOULD BE ABOUT $900 MILLION. THE 1.9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OR WHICH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ITHER ONE OF THEM. THE 1.9 ASSUMES A 4% ANNUAL ESCALATOR IF WE WAITED UNTIL 2020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OUGHT THE 1.9 IS WHAT IT WOULD COST TO REBUILD BOTH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MAY HAVE MISUNDERSTOOD. IT'S 1.9 BILLION 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T 500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BUT THAT'S IN THE FUTURE, THOUGH. IF WE WERE TO START TODAY, IT WOULD BE MUCH CHEAPER AND WE WOULD NOT COME TO YOU AND SAY WE NEEDED 500 BEDS AT EACH FACILITY. WE KNOW AT KING BECAUSE WE DO HAVE BEDS IN THE TRAUMA CENTER, IT WOULD BE A SIGNIFICANTLY LOWER NUMBER AND STILL MEET WHAT WE FEEL WOULD BE THE NEEDS OF THE COMMUNITY. AT HARBOR, THEY ARE NOT RUNNING A 500-BED CENSUS RIGHT NOW. IT'S PROBABLY IN THE LOW 4'S RIGHT NOW. SO THE 500 WAS JUST TO GIVE YOU SOME GENERAL PARAMETERS OF WHAT WE'RE DEALING WITH, 500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HAT DOES IT COST TO MEET THE 2013 REQUIREMENTS AT EACH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AT HARBOR, IT'S 50 MILLION. AT KING IT'S 68.1. AT RANCHO LOS AMIGOS, IT'S 42 MILLION. AT OLIVE VIEW IT'S 27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CHOICE IS DO WE SPEND 60 MILLION NOW AND SOMETIME BETWEEN NOW AND 2030 DEAL WITH THE ISSUE OF THE 90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2020 THAT YOU HAVE TO HAVE IT BUIL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WHATEVER. OR DO YOU COMMIT NOW TO A BILLION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THAT'S WHAT WE'LL COME BACK TO YOU WITH, IS A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S IT REALLY A CLOSE CALL? THE DIFFERENCE BETWEEN 60 MILLION AND A B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AGAIN, SAY FOR KING, IF WE WERE TO GO FORWARD, I'D RECOMMEND SOMETHING CLOSER TO 250 BE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T'S HALF A B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O IF WE'RE TALKING ABOUT 900 MILLION NOW, IT WOULD BE IN THE RANGE OF ABOUT HALF A BILLION DOLLARS. THAT ISSUE WILL COME UP. AS WE MOVE FORWARD IN OUR NEGOTIATIONS FOR A NEW PROVIDER. IT'S UNLIKELY WE'LL GET A PROVIDER WHO WILL COME IN WITH THAT ISSUE BEING UNRES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EAR WHAT YOU'RE SAYING. BUT I JUST DON'T SEE WHAT AN AGONIZING STUDY ABOUT THIS, IF IT'S A HALF -- IT'S 250 BEDS. AND IT'S 450 MILLION VERSUS 60 MILLION. AND YOU'VE GOT 20 YEARS TO FIGURE OUT WHAT'S GOING TO HAPPEN. AND A LOT OF THINGS COULD HAPPEN. ESPECIALLY I DON'T KNOW WHERE YOU'RE GOING TO GET THAT KIND OF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 THINK THE OTHER THING, IN THE CASE OF KING, I THINK OUR FIRST PRIORITY IS TO GET SOMEBODY IN THERE ON A LONG-TERM SUSTAINABLE BASIS. IF WE HAVE AN UNSTABLE SITUATION, I'M NOT SURE YOU'D WANT TO -- I'M BEING RHETORICAL -- SPEND 60 MILLION. BUT OBVIOUSLY IF YOU HAVE A STABILITY, A STABLE SITUATION AND YOU HAVE A PARTNER THAT'S GOING TO BE THERE FOR THE LONG HAUL, IT'S A DIFFERENT STORY. BUT I THINK OUR FIRST AND FOREMOST CONCERN HAS GOT TO BE GETTING SOMEBODY IN THERE WHO WILL OPERATE IT. AND I JUST DON'T SEE US SPENDING A HALF BILLION OR A BILLION DOLLARS ON EITHER ONE OF THOSE FACILITIES, CERTAINLY NOT -- ON EITHER OR BOTH. SO YOU'RE TELLING ME THAT AT 500 EACH, IT WOULD BE CLOSER TO 3.8 BILLION? TO REPLACE BOTH OF THOSE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F WE WAIT UNTIL 2030,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S THAT TODAY'S DOLLARS OR ESCALATED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ODAY'S DOLLARS ESCALATED AT 4% TO 20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COULD BE A LOT MORE THAN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TRUE, IT C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O ME IT'S A NO BRAINER, BUT I HOPE YOU DON'T SPEND A LOT OF MONEY ON CONSULTANTS TO TRY TO FIGURE THIS ON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WE W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F COURSE, THIS IS NOT A SMALL ISSUE WITH A PRIVATE HOSPITALS. IT HAS TO DO WITH WHAT'S HAPPENING. I KNOW WITH BROTMAN THAT'S THE ISSUE WHY IT'S PROBABLY GOING TO HAVE TO CL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T 2030 AT BROTMAN. I MEAN, BROTMAN'S GOT AN IMMEDIATE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IT'S IMMEDIATE PROBLEMS, BUT ALSO WHETHER OR NOT THERE'S SOMEONE INTERESTED IN PURCHASING IT HAS TO DO WITH THESE EARTHQUAKE, MEETING THE EARTHQUAKE STANDARDS. AND THAT'S PROBABLY WHY DANIEL FREEMAN WILL PROBABLY BE TURNED INTO -- WELL, THEY MAY JUST TEAR IT DOWN AND HAVE APARTMENTS OR HOUSING OR SOMETHING. BECAUSE TO TRY TO MEET THE STANDARDS AND THE AMOUNT OF MONEY THAT IT WOULD TAKE AND TO FIND SOMEONE WHO WILL BUY IT WOULD BE VERY DIFFICULT. THE PRIVATE HOSPITALS ARE FACING IT,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E LAST COMMENT ON THIS. IF THE DIFFERENCE WAS WE'D HAVE TO SPEND 300 MILLION TO FIX IT VERSUS 500 MILLION TO BUILD A BRAND NEW ONE, I'D SAY THAT MAKES SOME SENSE. BUT IF THE DIFFERENCE IS BETWEEN 60 MILLION TO FIX IT AND A HALF A BILLION TO REPLACE IT AND THE REQUIREMENT TO REPLACE IT WOULDN'T COME FOR ANOTH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EIGHT YEARS. 12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20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THAT'S A STANDARD. THAT THEY'D HAVE TO REPLACE IT IS 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SO A DECISION ON WHETHER TO DO IT WOULD HAVE TO BE BY 20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I THOUGHT IT HAD TO BE BUILT BY 20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OUGHT IT WAS 20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STANDARD IS THE 2030 STANDARD, ISN'T THAT IT? IT'S THE 2030 STANDARD, BUT THEY GAVE YOU TO 2013 TO RETROFIT. BUT IF YOU DON'T RETROFIT BY 2013, YOU HAVE TO HAVE A TOTAL NEW CONSTRUCTION BY 20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F YOU DO RETROFIT BY 2013, THEN YOU HAVE UNTIL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OWARD:</w:t>
      </w:r>
      <w:r>
        <w:rPr>
          <w:rFonts w:cs="Courier New" w:ascii="Courier New" w:hAnsi="Courier New"/>
        </w:rPr>
        <w:t xml:space="preserve"> 20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2030. SO THAT'S REALLY THE CHO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AT RIGHT, OR 20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w:t>
      </w:r>
      <w:r>
        <w:rPr>
          <w:rFonts w:cs="Courier New" w:ascii="Courier New" w:hAnsi="Courier New"/>
        </w:rPr>
        <w:t xml:space="preserve"> YAROSLAVSKY: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IT 2030 THAT YOU HAVE TO BUILD IT OR 2020 TO BUI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IF YOU MEET A 2013 REQUIREMENTS, YOU HAVE UNTIL 2030 TO MEET THE 2030 STANDARD. AGAIN, S.B.-306 PRESENTS AN ALTERNATIVE. SO YOU DON'T HAVE TO MEET THE 2013 REQUIREMENTS IF YOU REPLACE THE HOSPITAL BY 202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F YOU SPEND 60 MILLION, YOU BUY YOURSELVES 10 YEARS, BUY OURSELVES 10 YEARS FOR $60 MILLION. AND YOU DON'T HAVE TO WORRY, YOU DON'T HAVE TO DEAL WITH THE SPENDING OF A HALF A BILLION TO A BILLION FOR ANOTHER 10 YEARS. IF YOU DON'T DO THE 60 MILLION BEFORE 2013, THEN YOU'RE COMMITTING -- AND IT'S RIGHT AROUND THE CORNER. IT IS ONLY 12 YEARS AWAY, 2020. SO I MEAN IF THAT'S WHAT IT WILL -- WELL, I THINK IT SPEAKS FOR ITSELF. WE'LL SEE WHAT YOU COME BACK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 TAKATA:</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HAVE THAT REPORT THAT YOU GAVE US IN WRITING? OKAY, FINE. WE HA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NEXT ITEM I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OULD YOU LIKE TO RECEIVE AND FILE THI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WE HAVE A MOTION TO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AND SECONDED WITHOUT OBJECTION, WE RECEIVE AND FILE. HAS EVERYONE DONE THEIR -- OH, SUPERVISOR MOLINA, WOULD YOU LIKE TO DO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D LIKE TO ASK THIS MORNING THAT WE ADJOURN IN THE MEMORY OF JOSEPH SWIADER WHO WAS AN ACTIVE COMMUNITY MEMBER OF THE CITY OF AZUSA. WE WANT TO EXTEND OUR DEEPEST APPRECIATION FOR ALL OF HIS CIVIC CONTRIBUTIONS THROUGHOUT THE YEAR AND EXTEND OUR SINCERE CONDOLENCES TO HIS WIFE AND TO HIS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 HAVE ITEM 62 HELD FOR DISCUSSION? AND DR. CLAVREUL, WOULD YOU LIKE TO COME FORWARD? IS SHE COMING FORWARD? DO YOU WANT TO HEAR THE REPOR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S, I WANT TO HIGHLIGHT A COUPLE OF POINTS FROM OUR WEEKLY WRITTEN REPORT TO YOUR BOARD WHICH WAS RELEASED ON FRIDAY. WE SAW A SLIGHT DECREASE, BOTH IN URGENT CARE AND SCHEDULED VISITS. AND THAT WAS SIMPLY A RESULT OF THE THANKSGIVING WEEKEND AND THERE BEING TWO HOLIDAY DAYS IN THAT WEEK. THE IMPACT OF HOSPITAL VOLUMES REMAIN ABOUT STABLE. AS WE HAVE SAID MANY TIMES, BOTH OUR OWN FACILITIES AND THE LOCAL PRIVATE HOSPITALS ARE SIGNIFICANTLY IMPACTED BY THE CHANGE. AND THAT IMPACT REMAINS SUSTAINED. BUT THERE HAS BEEN NO SIGNIFICANT CHANGES OVER THE PAST WEEK'S REPORT. WE ARE WORKING TO DEVELOP THE SECOND PHASE OF THE COMMUNITY OUTREACH CAMPAIGN, COMMUNICATION CAMPAIGN. WE ARE LOOKING AT WAYS TO REINFORCE MESSAGES ABOUT THE SERVICES THAT ARE AVAILABLE AT THE M.L.K. M.A.C.C. AND WE WILL BE BRINGING THAT FORWARD TO YOUR BOARD SO THAT WE CAN LAUNCH THAT EARLY IN 2008. WE HAVE DONE A LOT OF WORK AROUND THE INFLUENZA CAMPAIGN AND WORKING WITH THE E.M.S. PROVIDERS. WE HAVE IMPLEMENTED FLU CLINICS AT THE M.L.K. M.A.C.C. THE NEXT SET OF FLU CLINICS, AS LONG AS WE'VE GOT THE CAMERAS ON, ARE DECEMBER 4TH THROUGH THE SIXTH FROM 10:00 TO 4:00. AND WE HAVE BEEN DOING A VARIETY OF PUBLIC RELATIONS OUTREACH TO SCHOOLS, COMMUNITY CLINICS, OTHER ORGANIZATIONS ABOUT THESE FLU CAMPAIGNS. AT HARBOR-U.C.L.A. LAST WEEK, WE DID ACTUALLY PILOT WHAT WE DESCRIBED TO YOU AS THE MINI M.A.C.C. THIS IS AN OPPORTUNITY TO PUT E.M.S. STAFF IN THE HOSPITAL TO PHYSICALLY MOVE -- TO HELP EXPEDITE MOVING PATIENTS TO DECREASE THE WAITING TIME IN THE EMERGENCY ROOM. THE PILOT WAS ACTUALLY QUITE SUCCESSFUL. THEY MOVED FOUR PATIENTS IN AN EIGHT-HOUR SHIFT, JUST STARTING FROM SCRATCH. AND BASED ON WHAT THEY LEARNED FROM THAT PILOT, THEY HAVE BROUGHT ADDITIONAL RESOURCES AND PUT STAFF OUT AT HARBOR. AND THIS WEEK WE ARE IMPLEMENTING THE M.A.C. ON A PERMANENT -- THE MINI M.A.C. ON A PERMANENT BASIS AT HARBOR. THESE TRANSFERS ARE GOING TO OTHER -- WE'RE USING THE OTHER APPROPRIATE PRIVATE HOSPITALS TO HELP DECOMPRESS HARBOR AND TO MOVE PATIENTS APPROPRIATELY TO KEEP THE SYSTEM MORE BALANCED. THE LAST PIECE, I'M SORRY, SUPERVISORS, THE LAST PIECE IS WE HAVE COMPLETED WORK ON THE FINAL PHASE OF THE EXPANSION OF THE HARBOR URGENT CARE. I'M WORKING CLOSELY WITH THE C.E.O. STAFF TO FINALIZE THEIR REVIEW OF THAT PROPOSAL. CURRENTLY WE'RE LOOKING TO DO THAT WITHIN OUR CURRENT BUDGET. BUT WE ARE MAKING SURE THAT THE C.E.O. STAFF IS IN AGREEMENT AND WE WE'LL BRING THAT FORWARD TO YOUR BOARD AS SOON AS THAT REVIEW IS DONE. I EXPECT THAT TO BE VERY, VERY SOON. I'LL BE GLAD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THERE ANY QUESTIONS?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THE QUESTION AND CONCERN CONTINUES TO BE HARBOR. I MEAN YOU MAY HAVE IMPLEMENTED THE MINI M.A.C. AND MAY HAVE BEEN SUCCESSFUL IN MOVING SOME PATIENTS, BUT I'M SURE SUPERVISOR BURKE'S THE SAME AS I AM, I MEAN WE'RE GETTING CALLS FROM THE COMMUNITY, WE'RE GETTING CALLS FROM DOCS, WE'RE GETTING CALLS FROM E.R. FOLKS OUT THERE THAT STILL HAVE SIGNIFICANT CONCERNS ABOUT THE OVERALL SITUATION. WE'VE NEVER SEEM TO GET ANY REPORTS ON IT, THAT EVERYTHING IS MOVING FINE AND IT'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HARBOR IS SIGNIFICANTLY IMPACTED. AND I SAY THAT TO EACH OF YOU EVERY SINGLE WEEK AND I'LL SAY IT TO YOU AGAIN. THE PROBLEM IS THAT WHEN FOLKS COME THROUGH THE DOOR, WE HAVE AN EMTALA OBLIGATION TO TREAT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UNDERSTAND THAT. BUT I THINK WE SHOULD GET THE REPORTS FROM YOU ON THE PROBLEMS AS WELL AS ALL THE GOOD THINGS. I KNOW YOU'RE TRYING TO CHANGE THINGS BUT THERE'S STILL SOME SIGNIFICANT ISSUES OUT THERE THAT NEED TO BE ADDRESSED. WE NEED TO KNOW THAT. MUCH BETTER TO COME FROM YOU THAN FROM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BSOLUTELY, SUPERVISOR. IT SOUNDS TO ME, SUPERVISOR, LIKE YOU WOULD LIKE THIS QUANTIFIED MORE IN OUR WEEKLY REPORTS. AND I THINK THAT THAT WOUL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TIME IN E.R., FOR INST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SOME REAL TIME QUALIFICATION, NOT JUST PIECE OF PAPER WITH NU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ABSOLUTELY. THAT'S VERY REASONABLE, SUPERVISOR. WE'LL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M GOING OUT THERE, I THINK YOU SHOULD GO OUT THERE AND SPEND SOME TIME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TIME THAT PEOPLE ARE SPENDING IN E.R. IS ONE OF THE THINGS THAT I THINK WOULD BE HELPFUL FOR US TO KNOW. OF COURSE I PASS ON TO YOU THE COMPLAINTS I RECE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MANY OF THEM, IT'S A QUESTION OF EVEN WHETHER OR NOT THEY GET FROM ONE DEPARTMENT TO THE NEXT AT THIS POINT. IT'S JUST OVERWHELMED. SO I THINK THOSE ARE THINGS WE NEED TO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THE WHOLE ISSUE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Y OTHER QUESTIONS? RECEIVE AND FILE? WITHOUT OBJECTION. MOVED BY YAROSLAVSKY, SECONDED BY ANTONOVICH. THE NEXT ITEM IS 63, A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63, I'LL JUST READ THE SHORT TITLE IN FOR THE RECORD. THIS IS THE HEARING ON PROPOSAL AND DETERMINATION TO ADOPT AN INTEGRATED REGIONAL WATER MANAGEMENT PLAN AND GROUND WATER MANAGEMENT PLAN FOR THE ANTELOPE VALLEY. NO WRITTEN CORRESPONDENCE WAS PRESENT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IS THERE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MADAME CHAIR, THERE IS NO STAFF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IS A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 COUNSEL:</w:t>
      </w:r>
      <w:r>
        <w:rPr>
          <w:rFonts w:cs="Courier New" w:ascii="Courier New" w:hAnsi="Courier New"/>
        </w:rPr>
        <w:t xml:space="preserve"> NO, THIS IS A PUBLIC HEARING ASKING YOUR BOARD TO ENDORSE ADOPTION OF THE INTEGRATED REGIONAL WATER MANAGEMENT PLAN AND THE GROUND WATER MANAGE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THERE ANY PEOPLE WHO HAVE ASKED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MOTION TO CLOSE THE HEARING? OH YOU HAD ASKED TO SPEAK? WE'RE NOT IN PUBLIC COMMENT. THIS IS JUST ON ITEM NUMBER 63. IS THERE A MOTION TO CLOSE THE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ANTONOVICH. THE HEARING IS CLOSED. A MOTION BY ANTONOVICH, SECONDED BY YAROSLAVSKY THAT THE PLAN BE APPROVED. WITHOUT OBJECTION, SO ORDERED. DR. CLAVREUL? I THOUGHT I CALLED YOU. I CALLED YOU BUT I GUESS SOMEHOW -- I'M SORRY. OKAY, I'M VERY SORRY WE OMITTED TO CA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THIS IS STILL GOOD MORNING. GOOD MORNING, BOARD OF SUPERVISORS, DR. GENEVIEVE CLAVREUL. ACTUALLY IT DOESN'T MATTER IF THE PUBLIC SPEAKS OR NOT, NOTHING IS EVER CHANGED ANYWAY. BUT SOME OF US JUST DO IT FOR THE RECORD. YOU KNOW, WE CONSISTENTLY HEAR THE SAME TYPE OF REPORT, AND I'M GLAD SUPERVISOR KNABE WAS ASKING SOME QUESTIONS. AND THE SITUATIONS ARE NOT WONDERFUL. THE SAME, WE ARE NEVER COMPARING FROM THE YEAR BEFORE. AND I THINK WE WILL HAVE MUCH MORE SIGNIFICANT WAY OF KNOWING WHAT'S GOING ON IF WE COMPARE TO LAST YEAR GOING ON IN THOSE IMPACTED HOSPITALS. BUT WE NEVER GET THE ANSWERS THAT WE WANT, ANYWAY. IT'S THE SAME, I HAD MADE A REQUEST NOW MONTHS AGO ABOUT THE SALARY OF MISS EPPS AND EXACTLY WHAT SHE WAS DOING IN THE COUNTY RIGHT NOW. I THINK WOULD LOVE TO GET HER JOB DESCRIPTION AS WELL AS HER SALARY. AND I AM ENTITLED TO IT. THE PUBLIC IS ENTITLED TO THAT INFORMATION. SO WHAT DO I HAVE TO DO TO OBTAIN THAT INFORMATION? IT'S A LEGITIMATE, YOU KNOW-- AND I AM ALSO A MEMBER OF THE PRESS. I HAVE REQUESTED VERY NICELY, MANY, MANY TIMES, BOTH IN WRITING AND VERB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YOU WANT THE QUALIF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AND AN ARTICLE FOR YOUR PLEASURE, WHEN THE GOING GET TOUGH, MAYBE YOU LEARN SOMETH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THAT WAS A RECEIVE AND FILE. I THINK IT WAS MOVED BY KNABE. SO THAT MATTER, WITHOUT OBJECTION, RECEIVED AND FILE. SUPERVISOR MOLINA, YOU HAD HELD ITEM 15? SUPERVISOR MOLINA, YOU HELD ITEM 15, DO YOU WANT TO CALL UP 15 OR SHOULD SOMEONE ELSE CALL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EM 15. I HAVE AN AMENDMENT ON THIS ITEM. THIS IS WITH REGARD TO THE OCTAGON MEDICAL MALPRACTICE CONTRACT. AND IT'S AN IMPORTANT CONTRACT, BUT WE REALLY HAVE TO DO THE BEST JOB POSSIBLE, SO I HAVE A MOTION I'D LIKE TO HAVE PASSED OUT. LAST YEAR, THIS BOARD ASKED THE C.E.O. TO PROVIDE THE RESULTS OF THEIR ANNUAL AUDIT ON OCTAGON'S PERFORMANCE. THIS REPORT WAS ALSO TO INCLUDE ANY CORRECTIVE ACTION THAT WOULD BE IMPLEMENTED IN AREAS THAT NEEDED FURTHER IMPROVEMENT. THE AUDIT FOR THE FIRST SIX MONTHS OF 2007 CONTRACT HAS NOT BEEN RELEASED AND THE 2006 AUDIT SHOWS NO SIGNIFICANT IMPROVEMENTS FROM THE PREVIOUS YEAR. I THINK THIS INFORMATION IS VITAL TO THE BOARD IN ORDER TO TRULY EVALUATE THE EFFICACY OF OUR MEDICAL MALPRACTICE CONTRACTOR PROGRAM. WE NEED REASSURANCES THAT CLAIMS ARE BEING INVESTIGATED QUICKLY AND THOROUGHLY AND THAT INDIVIDUAL AND SYSTEMIC ERRORS ARE IDENTIFIED AND CORRECTED IN A TIMELY MANNER. I THEREFORE MOVE THAT THE C.E.O. PRODUCE ONE REPORT THAT EVALUATES THIS MEDICAL MALPRACTICE CONTRACT BEFORE THE BOARD CONSIDERS A RENEWAL OF THE CONTRACT IN 2008. THIS REPORT HOPEFULLY WILL COME TO US 30 DAYS BEFORE THE CONTRACT RENEWAL, OR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YOU MOVING THE ITEM WITH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JUST AN AMENDMENT TO THE EXISTING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LL SECOND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AND SECONDED, THE AMENDMENT. ON THE MOTION, SUPERVISOR MOLINA MOVES AS AMENDED. SECONDED BY KNABE. WITHOUT OBJECTION, SO ORDERED. IS THERE ANYTHING ELSE THAT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JUST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BEFORE YOU GO TO PUBLIC COMMENT, IF I CAN TAKE JUST A POINT OF PERSONAL PRIVILEGE, I FORGOT TO THANK ONE OTHER ENTITY HERE THIS MORNING AND THAT'S THE EXECUTIVE OFFICE. I WANT TO JUST SAY JUST A PLEASURE IT'S BEEN TO WORK WITH SACHI AND HER STAFF. I THINK THERE'S A NEW ESPRIT IN THAT OFFICE. AND THINKING AHEAD AND KEEPING US LARGELY OUT OF TROUBLE AND SOME IMPROVEMENTS THAT ARE BEING MADE. IT'S BEEN A VERY DIFFICULT YEAR FOR YOU, I'M SURE, BECAUSE OF THE CHANGES THAT HAVE GONE ON AROUND HERE. SO I WANT TO THANK YOU FOR THE COOPERATION WE'VE HAD FROM YOU AND YOUR STAFF. YOU'RE DOING A GREAT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WE ALL AGREE WITH THAT. ON PUBLIC COMMENT, MOLLIE E. LAM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IF MR. SACHS WOULD START COMING UP AND RON DANIELS. WOULD ALL THREE OF YOU COME FORWARD? RON DANIELS TOO. WOULD YOU ALL THREE COME FORWARD? AND NEXT WE'LL BE CALLING DANIEL GOTTLIEB. WOULD YOU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LLIE E. LAMAR:</w:t>
      </w:r>
      <w:r>
        <w:rPr>
          <w:rFonts w:cs="Courier New" w:ascii="Courier New" w:hAnsi="Courier New"/>
        </w:rPr>
        <w:t xml:space="preserve"> YES. MY NAME? MOLLIE ELIZABETH LAMAR, GINYARD COOPER, ALSO WINBURN SIM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YES. YOUR TIME HAS STAR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LLIE E. LAMAR:</w:t>
      </w:r>
      <w:r>
        <w:rPr>
          <w:rFonts w:cs="Courier New" w:ascii="Courier New" w:hAnsi="Courier New"/>
        </w:rPr>
        <w:t xml:space="preserve"> ALL RIGHT. I AM A FORMER DEPUTY DIRECTOR OF THE LOS ANGELES COUNTY DEPARTMENT OF ADOPTIONS, WHICH WAS UNFORTUNATELY DISMANTLED IN ABOUT 1989 AND BECAME A DIVISION THAT WAS MERGED INTO THE NEWLY CREATED THEN LOS ANGELES COUNTY DEPARTMENT OF CHILDREN AND FAMILY SERVICES. I SERVED AS DEPUTY DIRECTOR TO HELEN RAMIREZ, WHO WAS THEN DIRECTOR OF THE LOS ANGELES COUNTY DEPARTMENT OF ADOPTIONS. MY MAIN CONCERN HERE TODAY IS ON TWO FRONTS. I'M REQUESTING THAT THE HONORARY LOS ANGELES COUNTY BOARD OF SUPERVISORS, ORDER AN IMMEDIATE INVESTIGATION INTO THE POLICY AND PRACTICES OF THE LOS ANGELES COUNTY EMPLOYEE RETIREMENT ASSOCIATION LOCATED AT 300 NORTH LAKE AVENUE, PASADENA. THEY ARE INDEED, I KNOW FOR A FACT, STEALING AND ROBBING UNTOLD, AND I MEAN LARGE AMOUNTS OF MONEY FROM ME. AND I KNOW THIS FOR A FACT. AND I AM NOT THE ONLY COUNTY EMPLOYEE THAT THIS IS HAPPENING TO. INDEED, THERE MAY VERY WELL BE ANOTHER LOS ANGELES COUNTY EMPLOYEE'S RETIREMENT ASSOCIATION OFFICE LOCATED IN BURBANK, CALIFORNIA, WHICH WAS WHERE IT WAS FIRST RELOCATED WHEN IT MOVED HERE FROM THE HALL OF ADMINISTRATION. AND I'M ASKING THAT ON BEHALF OF MYSELF AND OTHER COUNTY EMPLOYEES. I AM BEING ROBBED BLIND. SECONDLY, I ALSO WOULD LIKE THE HONORARY BOARD TO ORDER AN IMMEDIATE INVESTIGATION INTO THE POLICY AND PRACTICES OF THE LOS ANGELES COUNTY DEPARTMENT OF MENTAL HEALTH. MYSELF AND MANY OTHER CITIZENS OF LOS ANGELES COUNTY ARE CONSTANTLY HARASSED BY THEIR PET TEAMS, PSYCHIATRIC EVALUATION TEAMS. THERE IS A RACKET WHERE THEY ARE LITERALLY TAKING PEOPLE OUT OF THEIR HOMES WITH AMBULANCES, BEING TAKEN TO A PRIVATE PSYCHIATRIC MENTAL HOSPITAL WITH NO SAY SO ON THEIR OWN FOR THE PURPOSES OF OBTAINING THEIR MONIES. AND A CONSERVATORSHIP OF PERSON AND THEN OF ESTATE WAS TAKEN OUT ON ME BY MY SISTERS. THEY FOUND MONIES THAT I WAS NOT AWARE OF. AND LACERA IS INVOLVED IN THIS AND I KNOW THIS FOR A FACT. AND I REALLY HONESTLY REQUEST THAT THESE TWO INVESTIGATIONS BE ORDERED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RE'S SOMEONE OVER HERE WHO WILL TALK TO YOU ABOU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LLIE E. LAMAR:</w:t>
      </w:r>
      <w:r>
        <w:rPr>
          <w:rFonts w:cs="Courier New" w:ascii="Courier New" w:hAnsi="Courier New"/>
        </w:rPr>
        <w:t xml:space="preserve">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YES, MR. SACHS, AND THEN MR. DANIE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VERY MUCH. THANKFULLY, BASED ON WHAT I READ IN THE NEWSPAPER REGARDING CHANGES MADE BY THE COUNTY BOARD OF SUPERVISORS, THE PUBLIC IS NOW ELIGIBLE TO TALK BEFORE YOU ON PUBLIC COMMENT EVERY WEEK. SO I WOULD LIKE TO USE THIS OPPORTUNITY TO ADDRESS THE COUNTY BOARD OF SUPERVISORS ON THE M.T.A. WHERE YOU'RE ONLY ALLOWED TO SPEAK ONE MINUTE AT M.T.A. BOARD MEETINGS. AND SINCE YOU'RE SO INFLUENTIAL ON M.T.A. POLICIES, THERE ARE SEVERAL THINGS I'D LIKE TO BRING UP. AT THE LAST MEETING THAT WAS HELD ON NOVEMBER 29TH, I BELIEVE, SEVERAL ITEMS WERE BROUGHT UP ABOUT COST OVERRUNS REGARDING THE ALAMEDA CORRIDOR EAST AND THE EXPO LINE AND THE NEED FOR FUNDING. BUT WHAT WAS INTERESTING ABOUT THE COST OVERRUNS AND THE REASONING WAS THE FACT THAT THREE DIFFERENT CONTRACT ASSESSMENTS, OR THREE DIFFERENT WAYS OF ASSESSING THE COST FOR THE CONTRACTS WERE BROUGHT UP. THE ALAMEDA CORRIDOR, THE PROJECTED COSTS WERE BASED ON 1997 DOLLARS. THE EXPO LINE, PART OF THE PROJECTION WAS BASED ON INFERIOR DESIGNER PLANS. AND I'D ALSO LIKE TO BRING INTO ACCOUNT THE EAST SIDE EXTENSION, WHICH HAD COST INHIBITORS INCLUDED IN THE CONTRACTS. ALL THE CONTRACTS WERE BASICALLY APPROVED OR FUNDED BY 2004. WHY SO MUCH DIFFERENCE? AND AGAIN, AS I MENTIONED IN THE M.T.A. BOARD MEETING, WHY COST OVERRUNS AT THE EXPO LINE ARE SO HIGH AND YET COST OVERRUNS ARE NOT MENTIONED FOR THE EAST SIDE EXTENSION? I'D ALSO LIKE TO POINT OUT ONE OTHER THING. ON THE AGENDA FOR THE M.T.A. BOARD MEETING, THERE WAS A NOTE FOR PUBLIC, MORE PUBLIC/PRIVATE PARTNERSHIP. AT THAT MEETING, I ASKED ABOUT THE M.T.A. BOARD'S -- OR THE M.T.A.'S PRIORITY OF DEVELOPING LAND THE AGENCY OWNS AT ITS RAIL AND BUS STATIONS. AND I APPRECIATE YOU, SUPERVISOR KNABE, FOR TRYING TO EXPLAIN SOMETHING TO ME ABOUT THAT; BUT THEN OVER THE WEEKEND, TWO THINGS HAPPENED. FIRST, AN ARTICLE FROM THE L.A. TIMES FROM 11/29, BURBANK EXPECTED TO LOCATE SALE OF THE NBC LOT. NBC IS GOING TO SELL A HUGE LOT, A 34-ACRE LOT IN BURBANK. 34 ACRES. WHY AREN'T THEY DEVELOPING IT? AND THEN IN TODAY'S NEWSPAPER, LENORA TRIMS INVENTORY, SELLS LAND. LENORA CORPORATION HAS SOLD LAND IN EIGHT STATES TO MORGAN-STANLEY REAL ESTATE AT ABOUT 40 CENTS ON THE DOLLAR. MY POINT BEING, M.T.A. IS IN THE TRANSPORTATION BUSINESS AND SHOULD REMOVE ITSELF FROM THE DEVELOPMENT BUSINESS. THEY COULD SELL THEIR PROPERTY AND TURN AROUND AND USE THAT MONEY FOR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MR. DANIELS? HOW A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DANIELS:</w:t>
      </w:r>
      <w:r>
        <w:rPr>
          <w:rFonts w:cs="Courier New" w:ascii="Courier New" w:hAnsi="Courier New"/>
        </w:rPr>
        <w:t xml:space="preserve"> YES. GOOD MORNING. MY NAME IS RON DANIELS. I LIVE IN THE THIRD DISTRICT. SUPERVISOR YAROSLAVSKY, I HAVE SENT A COUPLE CORRESPONDENCES TO YOUR OFFICE. I RECENTLY MADE A CALL, HOPEFULLY I'LL GET A RESPONSE. I WOULD LIKE TO MEET PERSONALLY WITH YOU REGARDING SOME ISSUES THAT WOULD BEST BE ADDRESSED IN PRIVATE REGARDING SOME CIRCUMSTANCES REGARDING MY EMPLOYMENT WITH THE LOS ANGELES COUNTY PROBATION DEPARTMENT. I'M HERE TODAY ON BEHALF OF THE RETIRED AND FIRED AND CURRENTLY EMPLOYED BLACK PROBATION OFFICERS WHO PROTEST THE FILING OF THE CONTRACT WITH THE RESOURCE COMPANY. UNFORTUNATELY THAT ITEM HAS BEEN ADDRESSED; HOWEVER, I THINK IT IS PERTINENT TO SAY ON THE RECORD, OUR RATIONALE FOR DISPROVING THE LETTING OF THIS CONTRACT TO THE RESOURCE COMPANY. FIRST OF ALL, THE EXPENDITURE IN LIGHT OF C.W.L.A.'S RECOMMENDATION THAT FURTHER STUDYING OF THE CAMPS TO BE DONE IS PREMATURE. THE PAST EXPERIENCE WITH THE RESOURCE COMPANY IN PROVIDING THE TYPE OF SERVICES PROMISED HAS NOT BEEN FULLY DISCLOSED AND THAT THE SOLE SOURCE CHARACTER OF THE PROPOSED CONTRACT PRESUPPOSES THAT ONLY CAUCASIANS HAVE THE REQUISITE BACKGROUND, INTELLIGENCE AND EXPERTISE AND EXPERIENCE TO DEVELOP AND IMPLEMENT SUCH TRAINING WHICH FOCUSES ON EXPOSING LOCAL INCARCERATED YOUTH TO EVIDENCE-BASED BEST PRACTICES. AND AT THIS POINT LET ME SAY UNEQUIVOCALLY AND EMPHATICALLY THAT THE ERA IS OVER WHEN A CADRE OF SO-CALLED EXPERTS AND CORRECTIONAL TRAINING CONSULTANTS CAN COME INTO THE COUNTY OF LOS ANGELES AND PROVIDE TRAINING AND TREATMENT SERVICES PREDICATED UPON THE PRESUMPTION THAT THEY AND ONLY THEY HAVE SPECIALIZED SKILLS AND ESOTERIC INSIGHTS IN DEALING WITH BLACK AND BROWN YOUTH. THE SOLE SOURCE CONTRACT IN QUESTION PRESUMES THAT EVERYBODY ELSE IS INADEQUATE AND THAT THE ONLY COMPANY CAPABLE OF ADDRESSING THE PROBLEM IS SOME CAUCASIAN CAVALRY FROM OUTSIDE THE COUNTY. IF THIS CONTRACT, GIVEN THE FACT THAT THE CONTRACT IS APPROVED, I BELIEVE THAT IT'S GOING TO BRING BACK THE GOOD OLD DAYS WHEN A BUNCH OF OUT OF COUNTY GOOD OLD BOYS WHO SET UP TO DO NOTHING. A SELF-SERVING DYSFUNCTIONAL SYSTEM DESIGNED TO CREATE A LUCRATIVE 56-HOUR SHIFT AND FEATHERBED FOR THEMSELVES AND A REVOLVING DOOR FOR THEIR CHARGES. THE PROBATION DEPARTMENT'S PECUNIARY PIMPING OF THE SOCIAL ILLS OF THE BLACK COMMUNITY AND OUR TROUBLED YOUTH IS OVER. AND I URGE YOU NOT TO CONTINUE TO INSULT OUR INTELLIGENCE. TO YOUR CREDIT, HOWEVER, AFTER YEARS OF INDIFFERENCE AND DENIAL REGARDING THE NEED FOR STRUCTURAL REFORMS IN PROBATIONS, JUVENILE HALLS AND CAMP, YOU HAVE, WITH QUESTIONS FROM THE JUSTICE DEPARTMENT, FINALLY COME TO THE CONCLUSION THAT THERE IS A NEED MORE THAN EVER BEFORE TO INTRODUCE DRAMATIC REFORMS AND IMPROVEMENTS TO THE SYSTEM. THAT'S ALL FINE AND DANDY, SUPERVISOR KNABE, BUT UNFORTUNATELY, THE BOARD'S EPIPHANIES HAVE COME TOO LATE FOR THOSE OF US WHO FOR YEARS HAVE STRUGGLED TO REFORM THE SYSTEM ONLY TO BE LABELED AS TROUBLEMAKERS AND ULTIMATELY STESSED OUT, FALSELY DISCIPLINED OUT AND MEDICALLY DRIVEN OUT OF THE SYSTEM. FROM THE PUBLICATION OF DAVID HUMES' NO MATTER HOW LOUD OUR SHOUT IN 1996, WHICH IN PART DEPICTS THE EFFORTS OF JUDGE ROOSEVELT DAWN TO EFFECT REFORMS, THE COUNTLESS BLACK PROBATION OFFICERS, BOTH BEFORE AND AFTER HIM WHOSE STORIES HAVE YET TO BE TOLD. THE SYSTEM HAS AGGRESSIVELY CRUSHED THOSE WHO HAVE SIMPLY TRIED TO IMPLEMENT -- JUST LET ME FINISH THIS POINT. I SPENT 30 YEARS SPINNING MY WHEELS DEALING WITH RETALIATION AND RACISM THAT ANY HUMAN BEING SHOULD NEVER HAVE UNDERGONE. SO I WOULD APPRECIATE IT IF YOU'D JUST LET ME CONCLUDE. THIS NEEDS TO BE ADDRESSED. THE WORK ENVIRONMENT, THE PROBLEMS ARE STILL THERE, DESPITE ALL OF THE WINDOW DRESSING ALL OF THE CONTRACTS AND ALL OF THIS TALK ABOUT REFORM. I WOULD LIKE TO PERSONALLY DISCUSS THIS WITH YOU, SUPERVISOR YAROSLAVSKY, BECAUSE THE ERA IS OVER WHEN BLACKS HAVE TO UNDERGO THE KIND OF RACIST RETALIATION AND DISCOMFORT THAT I HAD TO EXPERIENCE IN 30 YEARS OF NOTHING BUT PURE H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MR. GOTTLIEB? JOHN NAHHAS? AND DAVID DELONGE, DR. DAVID DELONGE, WOULD YOU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H. GOTTLIEB:</w:t>
      </w:r>
      <w:r>
        <w:rPr>
          <w:rFonts w:cs="Courier New" w:ascii="Courier New" w:hAnsi="Courier New"/>
        </w:rPr>
        <w:t xml:space="preserve"> OKAY. I'M DANIEL GOTTLIEB. I'M A PROFESSOR EMERITUS FROM PURDUE UNIVERSITY, AND I'M REPRESENTING MISS MARINA STRAND COLONY 2 TODAY. FIRST I WANT TO THANK SUPERVISOR ZEV YAROSLAVSKY FOR SEEMINGLY TO READ OUR LETTERS IN THE EARLIER PART OF THE YEAR AND MAKE VERY GOOD COMMENTS DURING OUR PROCEDURE AT THAT TIME. BUT NO GOOD DEED GOES UNPUNISHED, SO I WANT TO GIVE YOU A BUNCH OF DOCUMENTS WHICH WILL SHOW A PATTERN OF MISINFORMATION BY COUNTY EMPLOYEES WHICH HARMS THE PUBLIC'S ABILITY TO PARTICIPATE IN THE MARINA DEL REY PROCESS. FIRST DOCUMENT IS A NEWSPAPER ARTICLE WRITTEN ABOUT A SCOPING MEETING, WHICH THE PUBLIC WAS NOT NOTIFIED ABOUT. AND IN THE PROCESS OF THAT ARTICLE, AN ADDRESS OF ONE OF THE SITES WAS GIVEN INCORRECTLY. SO THAT MADE ME INTERESTED IN ADDRESSES OF SITES, AND I CHECKED THE CASE FILINGS FOR THE TWO YEARS AND A HALF THAT I WAS ON THE REGIONAL PLANNING BOARD'S WEBSITE. AND I FOUND ABOUT 18 FALSE ADDRESSES FOR THE MARINA DEL REY AREA. AND IN PARTICULAR, IN NOVEMBER OF 2006, THERE'S EIGHT. EIGHT ADDRESSES. AND I'LL SUBMIT THAT. IN ADDITION I'LL SUBMIT THE NOTES ON THE OTHERS. AND I'LL SUBMIT THREE MAPS WHICH WERE PRODUCED BY THE MARINA DEL REY REDEVELOPMENT STATUS BY THE COUNTY BEACHES AND HARBORS WHICH SHOWS THE DEVELOPMENT, THE ADDRESSES AND THE NOMENCLATURE. THIS WILL HELP YOU SEE WHAT'S GOING ON. UNFORTUNATELY, THOSE MAPS ARE COMPLETELY RIDDLED WITH ERRORS, AND SO THE NEXT THING IS A DOCUMENT I PRODUCED WHICH POINTS OUT THE ERRORS, INCLUDING ERRORS OF DIRECTION AND JUST FALSE INFORMATION IN GENERAL. A PARTICULAR CASE IS THE JAMAICA BAY PROJECT, WHICH HAS A FALSE ADDRESS. ROPE -- BASED ON COMMONLY USED NAMES. THEN I HAVE ANOTHER ARTICLE FROM A NEWSLETTER WHICH DESCRIBES PROBABLY WHY THIS SITUATION HAS GOT TO THAT POINT OF VIEW. FINALLY, I HAVE AN INFORMATION REQUEST, A SERIES OF THINGS, INFORMATION REQUEST FROM MY BOARD OF MY CONDO ASSOCIATION TRYING TO GET SOME INFORMATION FROM THE COUNTY REGIONAL PLANNING DEPARTMENT. AND I'D LIKE TO SUBMIT THAT. AND FINALLY I SHOW YOU HOW THIS INFORMATION CAN BLOCK A DEFINITE REQUEST. I HAD A REQUES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H. GOTTLIEB:</w:t>
      </w:r>
      <w:r>
        <w:rPr>
          <w:rFonts w:cs="Courier New" w:ascii="Courier New" w:hAnsi="Courier New"/>
        </w:rPr>
        <w:t xml:space="preserve"> COULD YOU GIVE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I'D LIKE TO CALL UP NANCY VERNON MARINO. WOULD YOU STATE YOUR NAME, PLEASE? IS IT JOHN NAH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DELONGE, PHD:</w:t>
      </w:r>
      <w:r>
        <w:rPr>
          <w:rFonts w:cs="Courier New" w:ascii="Courier New" w:hAnsi="Courier New"/>
        </w:rPr>
        <w:t xml:space="preserve"> I'M DAVID DELONGE, EXECUTIVE DIRECTOR OF COALITION TO SAVE THE MARINA. YOU KNOW, BEFORE COMPLAINING TO YOU TODAY ABOUT THE MANAGEMENT AND PROPOSED DESTRUCTION OF MARINA DEL REY, I WANT TO MAKE SOME COMPLIMENTS OF SOME RECENT ACCOMPLISHMENTS BY PARK AND RECS FOR EXAMPLE. SENIORS, CHILDREN, DISADVANTAGED PEOPLE AND NATURE ARE GETTING A BETTER SHAKE AS A RESULT OF YOUR FINE DEPARTMENT. SAME WITH PUBLIC WORKS, I WOULD SAY. THE GREENING OF THE RIVERS, BIKE PATH IMPROVEMENTS, WATERSHED IMPROVEMENTS ARE ALL TO THEIR CREDIT. BY CONTRAST, WE HEAR IT SAID THAT MARINA DEL REY IS YOUR CASH COW, YOUR PRIZED PIECE OF CAPITAL. AS A RESULT, THE PLANS FOR MARINA DEL REY AND ITS PEOPLE ARE VERY PEOPLE AND ENVIRONMENTALLY UNFRIENDLY. WE ARE TOLD THAT THE COUNTY HAS MORTGAGED ITS FUTURE AND LOOKS TO MARINA DEL REY, WHERE WE EVER DAY PEOPLE NOW LIVE, RECREATE, BOAT, AND DO BUSINESS, LOOKS TO IT MAINLY AS AN ASSET FIT FOR DEMOLITION AND MASSIVE REDEVELOPMENT INSTEAD OF PROPER MAINTENANCE AND MODELING OR REFURBISHMENT OF THE EXISTING STRUCTURES. BEACHES AND HARBORS PLAN TO DESTROY OUR EXISTING COMMUNITY PIECEMEAL WILL RESULT IN THE EVICTION OF THOUSANDS OF CURRENT RESIDENTS WHO CALL THIS HOME. THE WINNERS WHEN THE DUST SETTLES WILL BE ESSENTIALLY, IF MR. KWASNIEWSKI AND THE DEPARTMENT GETS -- BEACHES AND HARBORS GETS ITS WAY, WILL BE ESSENTIALLY SEVERAL DEVELOPERS, OWNERS OF LARGE WATER CRAFT AND THE UPPER MIDDLE CLASS WHO WILL REPLACE THE THOUSANDS OF CURRENT RESIDENTS WHO WILL BE DISPLACED ONE APARTMENT STRUCTURE AT A TIME FROM THEIR SOMEWHAT AFFORDABLE HOMES. THERE'S ANOTHER POSSIBLE PLAN HERE FOR YOU FOLKS TO MAKE THE MONEY YOU NEED TO MAKE. YOU HAVE ONLY 10-1/2 PERCENT THAT YOU GET FROM THE TOTAL RENTS TAKEN IN MARINA DEL REY AS THE PRICE THAT YOU GET FOR THE LAND. IF IN FACT YOU MERELY DOUBLED THAT, WHICH WOULDN'T BE AN UNREASONABLE THING TO DO, YOU WOULD GET TWICE THE INCOME FROM THE EXISTING OR ANY FUTURE STRUCTURES, THUS ANY REDEVELOPMENT WILL ONLY HAVE TO BE IN HALF OF THE AMOUNT AND YOU WOULD HAVE A FAR MORE COOPERATIVE AND HAPPY COMMUNITY ON YOUR HANDS. WHAT'S GOING ON, INSTEAD, IS A VERY SMALL, VERY SLOW SMOLDER OF ANGER THAT IS GOING TO RESULT IN A CONFLAGRATION. AND BECAUSE OF THE TRAFFIC MASSING THAT'S GOING TO GUARANTEED OCCUR, THIS FLAME IS GOING TO SPREAD THROUGHOUT MARINA DEL REY AND BEYOND ITS BORDERS TO THE REST OF THE COMMUNITY THAT YOU SERVE. IF THIS HAPPENS, YOU WILL HAVE A REAL MESS ON YOUR HANDS. IF YOU WERE A CORPORATION, YOUR SHAREHOLDERS WOULD CERTAINLY INSIST THAT YOU LOOK AT A WAY OF INCREASING YOUR RETURN ON YOUR INVESTMENT. MAYBE YOU DON'T HAVE TO GO AND MANAGE THE PLACE, WHICH WOULD BE THE OPTIMAL WAY TO MAKE A MASSIVE AMOUNT OF MONEY, OWN IT, BUILD IT YOURSELF, BUT AT LEAST IF YOU WOULD AT LEAST DOUBLE THE AMOUNT OF TAKE YOU HAVE FOR THIS PRIZED AND TREASURED LAND, YOU WOULD GET AROUND THE NEED FOR MASSIVE DEMOLITION AND REDEVELOPME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YES, MR. NAHHAS. AND THEN CARLA ANDRUS, WOULD YOU PLEASE COME FORWARD AND DAVID BARRISH.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N NAHHAS:</w:t>
      </w:r>
      <w:r>
        <w:rPr>
          <w:rFonts w:cs="Courier New" w:ascii="Courier New" w:hAnsi="Courier New"/>
        </w:rPr>
        <w:t xml:space="preserve"> GOOD MORNING, SUPERVISORS, MY NAME IS JON NAHHAS. SOMETHING IS GOING WRONG IN MARINA DEL REY. UNPRECEDENTED SLIP FEE INCREASES ARE NOW UP 50 TO 60%. 47 UNLAWFUL DETAINERS HAVE BEEN SERVED ON THE CITIZENS OF LOS ANGELES COUNTY IN MY MARINA ALONE. THE LESSEES IN PARTNERSHIP WITH THE DEPARTMENT OF BEACHES AND HARBORS ARE HARVESTING MONEY FROM RECREATIONAL BOATERS. AGAIN, I WANT TO REMIND YOU THE INTENT OF MARINA DEL REY. IT WAS TO PROVIDE RECREATIONAL OPPORTUNITIES TO THE CITIZENS OF LOS ANGELES COUNTY. AS A MATTER OF FACT, UNDER THE COASTAL ACT IT SAYS THAT "WE SHALL PROVIDE ALL OPPORTUNITIES TO THE USE OF CALIFORNIA'S NATURAL RESOURCES." CHAIRMAN BURKE, YOU SAID THAT FISCAL CONSERVANCY IS NEEDED IN YOUR OPENING STATEMENT, AND I AGREE THAT WE SHOULD LOOK AT SOME CONSERVANCY, WE SHOULD REALLY UNDERSTAND WHAT'S HAPPENING AS FAR AS THESE INCREASES AND HOW IT'S GOING TO AFFECT THE CITIZENS HERE. THINGS HAVE GOTTEN SO FAR OUT OF CONTROL WITH THE DEPARTMENT OF BEACHES AND HARBORS THAT ONE OF THE PRICE GOUGING LESSEES, ALSO THE HIGHEST ONE OF THE MARINAS IN MARINA DEL REY, HAS -- EXCUSE ME -- HAS CREATED SOME EGREGIOUS VIOLATIONS TO THE MASTER LEASE. THESE DOCKS ARE DECREPIT IN NATURE AND THEY HAVE 587 DEFICIENCIES IN JUNE ALONE AND SEVERAL DEFAULT NOTICES FINALLY FILED BY THE DEPARTMENT OF BEACHES AND HARBORS. NOW AT 261 DEFICIENCIES, BEACHES AND HARBORS ARE SATISFIED WITH THE PROGRESS AND ARE MOVING TOWARDS GRANTING A LEASE EXTENSION, OR HAVING YOU GUYS GRANT THE LEASE EXTENSION. AT 261 VIOLATIONS, WE FEEL THAT THAT'S A LITTLE TOO EXTREME. AND FOR A COMPANY THAT'S PROVEN THAT THEY ARE NOT GOING TO ABIDE BY THE LEASE, WE ASK YOUR ASSISTANCE IN NOT ALLOWING THAT LEASE EXTENSION TO HAPPEN. THE SMALL CRAFT HARBOR COMMISSION IS CURRENTLY DRAFTING A LETTER TO THIS BOARD RECOMMENDING ACTION BE TAKEN ON BEHALF OF RECREATIONAL BOATERS. CHAIRMAN HARLEY SEARCY COULD NOT ANSWER THE QUESTIONS WHEN WE ASKED: WHO CAME UP WITH THE DRAFT LETTER THAT DID NOT RECOGNIZE THE CONCERNS OF THE BOARD NOR THE PUBLIC WHICH CAME TO THOSE COMMISSION MEETINGS? IT CONTINUES TO BE A QUESTION MARK. AND ALL WE'RE ASKING IS IF THAT IS DEPARTMENT OF BEACHES AND HARBORS WHO DRAFTED THE LETTER, IF THAT IS THEIR RESPONSE, THEN WE NEED TO FIGURE OUT WHAT'S HAPPENING. SUPERVISOR YAROSLAVSKY, YOU SAID THAT WE HAVE GOTTEN BETTER IN EMERGENCY RESPONSE. WE ARE ASKING AN EMERGENCY RESPONSE BE TAKEN HERE IN MARINA DEL RE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NANCY VERNON MARI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VERNON MARINO:</w:t>
      </w:r>
      <w:r>
        <w:rPr>
          <w:rFonts w:cs="Courier New" w:ascii="Courier New" w:hAnsi="Courier New"/>
        </w:rPr>
        <w:t xml:space="preserve"> GOOD AFTERNOON,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CALL UP INA BAR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NCY VERNON MARINO:</w:t>
      </w:r>
      <w:r>
        <w:rPr>
          <w:rFonts w:cs="Courier New" w:ascii="Courier New" w:hAnsi="Courier New"/>
        </w:rPr>
        <w:t xml:space="preserve"> THERE IS A GROWING CONCERN ABOUT THE DEPARTMENT OF BEACHES AND HARBORS' MISMANAGEMENT OF MARINA DEL REY. THE DELIBERATE ENGINEERING OF BLIGHT TO CREATE DEMAND FOR REDEVELOPMENT. SECRET NEGOTIATIONS BETWEEN DEPARTMENT AND STATE AGENCY STAFFS TO SUBSTANTIALLY ALTER INDEPENDENT OR SUPPOSEDLY INDEPENDENT REVIEWS. SYSTEMATIC MISINFORMATION AND DISINFORMATION USED TO GAIN PROJECT APPROVALS. THE INTENTIONAL EXCLUSION OF THE PUBLIC FROM AS MUCH OF THE PROCESS AS IS LEGALLY POSSIBLE AND SOME OF WHICH MAY HAVE CROSSED THE LINE. RAPACIOUS PROFITS FOR LESSEES AND THE EXPLOITATION OF THE BOATERS, RESIDENTS AND BUSINESS PEOPLE WHO HAVE BUILT THIS VIBRANT, DIVERSIFIED, AND TOLERANT COMMUNITY, EVEN AS THESE PEOPLE ARE BEING TOSSED OUT TO CREATE A RICH MAN'S PLAYGROUND. AND ALSO, THE ELIMINATION OF THE MARINA EXPERIENCE FOR THOSE OF MODERATE MEANS. IN NEW YORK CITY IN THE 1960S AND EARLY '70S, SIMILAR MANAGEMENT PRACTICES PREVAILED. THE UNINTENDED CONSEQUENCE WAS THAT THE MIDDLE CLASS FLED THE CITY. WITH THE LOSS OF THAT TAX BASE, IN 1975, NEW YORK CITY FACED BANKRUPTCY AND BLIGHT AND CRIME BECAME THE NORM THROUGHOUT THE CITY. IT TOOK OVER A GENERATION FOR THE CITY TO RECOVER FROM THAT DEBACLE. LADIES AND GENTLEMEN OF THE BOARD OF SUPERVISORS, PLEASE DO NOT BE BEGUILED BY VISIONS OF SUGAR PLUMS FROM BIGGER AND PRICIER BUILDINGS AND LARGER SLIPS. THE CHANCES ARE, THE VESTED INTERESTS WHO TOLD YOU OF THESE BENEFITS WILL BE LONG GONE BEFORE THE UNINTENDED AND UNPLANNED FOR CONSEQUENCES REACH CRITICAL MASS. BECAUSE THEY ARE ALLOWED TO FLIP THEIR LEASES WITHOUT PAYING THE COUNTY THE 5% TRANSFER FEE WITHIN THE FIRST 10 YEARS. MAYBE YOU DON'T CARE, EITHER, BECAUSE MOST OF YOU WILL BE TERMED OUT OR RETIRED BY THEN AND IT WILL BE SOMEONE ELSE'S PROBLEM. I CHOOSE NOT TO BELIEVE THAT BECAUSE THE FUTURE OF LOS ANGELES COUNTY IS YOUR LEGACY. I HAVE TWO RECOMMENDATIONS TODAY, FIRST PLEASE ORDER A COMPREHENSIVE MASTER ENVIRONMENTAL IMPACT REPORT FOR MARINA DEL REY BEFORE ANY MORE PROJECTS PROCEED THROUGH THE APPROVALS PROCESS. SECOND, I INVITE ALL OF YOU TO COME TO MARINA DEL REY AND LEARN FIRSTHAND ABOUT THE IMPACTS OF REDEVELOPMENT PLANS FROM THOSE WHO WILL BE MOST AFFECTED BY THEM. MARINA DEL REY IS THE CROWN JEWEL OF LOS ANGELES COUNTY AND DESERVES YOUR PERSONAL ATTENTION. PLEASE DO NOT DELEGATE THIS MAJOR ISSUE TO YOUR DEPUTIES. COME AND LEARN WHAT IS HAPPENING FOR YOURSELF. HEAR ABOUT THE RECREATIONAL OPPORTUNITIES FOR COUNTY RESIDENTS FROM ALL OF YOUR DISTRICTS THAT ARE BEING DISPLACED AND THEIR INVESTMENTS RUINED. AND THEN HEAR AN ALTERNATIVE PROPOSAL THAT WILL REVITALIZE RUNDOWN AREAS WITHOUT SACRIFICING PUBLIC ACCESS AND ENJOYMENT OR THE LONG-TERM VIABILITY OF OUR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CARLA ANDRUS, AND I'D LIKE TO ASK MARY REED TO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LA ANDRUS:</w:t>
      </w:r>
      <w:r>
        <w:rPr>
          <w:rFonts w:cs="Courier New" w:ascii="Courier New" w:hAnsi="Courier New"/>
        </w:rPr>
        <w:t xml:space="preserve"> SUPERVISORS, THE DEPARTMENT OF BEACHES AND HARBORS HAS ENGINEERED THIS BLIGHT. THE COUNTY NEGLECTS TO ENFORCE EXISTING LEASE MANDATED USES. SEVEN RESTAURANTS CLOSED, ALTHOUGH LEASES REQUIRED CONTINUOUS OPERATION FOR THE ENTIRE TERM OF THE LEASE. THREE ARE BEING USED FOR OFFICES, OFFICES BEING THE LOWEST PRIORITY USE AND FOUR OF THE RESTAURANTS ARE CLOSED AND DARK. THE COUNTY NEGLECTS TO ENFORCE MAINTENANCE PROVISIONS OF CURRENT LEASES AND HAS IN FACT REWARDED THE VIOLATORS WITH NONCOMPETITIVE LEASE RENEWALS OF 60 YEARS. AS AN EXAMPLE, DEAUVILLE MARINA WAS SO DEGRADED -- DOUG RING HIMSELF CHARACTERIZED IT AS BEING HELD TOGETHER BY BALING WIRE. STILL, HE WAS INVITED INTO THE PROCESS WHILE LONG-TIME TENANTS WERE GIVEN THEIR WALKING PAPERS TO QUIT. THIS MARINA, DEAUVILLE, REMAINS OUT OF USE SEVEN YEARS NOW. PAST ITS PROJECTED OPENING OF LAST NOVEMBER WHILE RUMORS PERSIST THAT THIS MASSIVE REDEVELOPMENT IS SINKING WITH NO RESPONSE FROM THE DEPARTMENT ON THIS CONCERN. THE COUNTY PROPOSES TO REDEVELOP FAR IN EXCESS OF THE LAWFUL STANDARDS AND GUIDELINES IN OUR LOCAL COASTAL PLAN. THE AMENDMENTS THE COUNTY SEEKS WILL EFFECTIVELY SHRED OUR LAND USE PLAN WHILE THE ASSET MANAGEMENT STRATEGY ATTEMPTS TO HIGHJACK THE WILL AND THE MANDATE OF THE PEOPLE FOR A PUBLIC USE. WITH BETTER MANAGEMENT OF EXISTING RESOURCES, WE COULD PRESERVE AND EVEN EXPAND PUBLIC ACCESS AND RECREATIONAL OPPORTUNITIES, WHILE AT THE SAME TIME INCREASING THE RETURN TO THE COUNTY. PLEASE CONSIDER OTHER OPTIONS. BE OPEN TO THE VALUE THE PUBLIC CAN BRING TO SUCCESSFUL PLA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DAVID BARRIS, AND THEN INA BAR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BARRISH:</w:t>
      </w:r>
      <w:r>
        <w:rPr>
          <w:rFonts w:cs="Courier New" w:ascii="Courier New" w:hAnsi="Courier New"/>
        </w:rPr>
        <w:t xml:space="preserve"> GOOD AFTERNOON, SUPERVISORS. MY NAME IS DAVID BARRISH, AND I LIVE IN MARINA DEL REY. I'M HERE TODAY TO EXPRESS MY ALARM WITH THE REDEVELOPMENT OF MARINA DEL REY BEING CARRIED OUT BY THE DEPARTMENT OF BEACHES AND HARBORS. THE CURRENT REDEVELOPMENT OF MARINA DEL REY, INCLUDING PHASE 1, WHICH IS SUBSTANTIALLY COMPLETED, IS ONE PART MISMANAGEMENT, ONE PART PUBLIC DISINFORMATION AND LACK OF MEANINGFUL PUBLIC PARTICIPATION, AND ONE PART FINANCIAL GAIN SUPERSEDING EXISTING CERTIFIED DEVELOPMENT LAWS AND THE DESIRE OF THE PUBLIC. THE FOLLOWING CHART IN FRONT OF ME ILLUSTRATES SOME OF THE PROPOSED AND APPROVED REDEVELOPMENT PLANS FOR MARINA DEL REY THAT ARE BEING PUT TOGETHER PIECEMEAL WITHOUT COMPREHENSIVE ENVIRONMENTAL AND TRAFFIC IMPACT STUDIES. THESE PLANS INCLUDE THE LOSS OF FOUR OUT OF FIVE PUBLIC PARKING LOTS, THE ADDITION OF OVER 3,500 NEW LUXURY APARTMENTS AND OVER 600 HOTEL ROOMS. THE ADDITION OF MASSIVE FIVE-STORY RESIDENTIAL AND RETAIL HOTEL COMPLEXES THAT SIGNIFICANTLY INCREASE THE DEVELOPMENT FOOTPRINT THROUGHOUT THE MARINA. SIGNIFICANT REDUCTION IN SMALL BOAT SLIPS AND THE CONVERSION OF MOTHER'S BEACH FROM A FAMILY PUBLIC BEACH TO A HOTEL COMMERCIAL CENTER. AT A RALLY TO SAVE MOTHER'S BEACH HELD IN OCTOBER, I SHOWED THIS DEVELOPMENT CHART TO NUMEROUS RESIDENTS OF MARINA DEL REY, AS WELL AS RESIDENTS OF THE LOS ANGELES COUNTY WHO USED MOTHER'S BEACH FOR RECREATIONAL PURPOSES, BOATERS, BIKERS, VOLLEYBALL PLAYERS, MOTHERS AND TOURISTS. THEY WERE ALL HORRIFIED BY THE PLANS AND WANTED TO KNOW HOW COME THEY DIDN'T KNOW WHAT WAS GOING ON. THESE PLANS EFFECTIVELY CALL FOR THE CONTINUED AND NOW MORE RAPID DISPLACEMENT OF A VIBRANT, SIGNIFICANT AND LONG-TERM BOATER, RESIDENTIAL, AND VISITOR COMMUNITY WHILE LACKING IN THE ADDITION OF ANY SIGNIFICANT PUBLIC RECREATIONAL FACILITIES FOR COUNTY AND MARINA RESIDENTS. THESE PLANS DO NOT TAKE INTO ACCOUNT THE WILL OF THE RESIDENTS OF L.A. COUNTY THAT VOTED FOR A SMALL CRAFT HARBOR AND PUBLIC RECREATION AREA FOR MARINA DEL REY. IT IS TIME FOR THE PUBLIC TO BE HEARD AND TO BE TAKEN SERIOUSL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ALTER BECHTEL SENT HIS REQUEST AFTER THE TIME THAT WE'RE USUALLY ALLOWED TO. I'M GOING TO CALL ON YOU TO COME FORWARD, BUT THE REQUEST TO SPEAK AT PUBLIC COMMENT MUST COME IN -- MUST BE RECEIVED BEFORE WE START PUBLIC COMMENT. BUT PLEASE COME FORWARD AND WE'LL TAKE YOURS THIS TIME. COME FORWARD. YOU CAN COME FORWARD AND MAKE YOUR STATEMENT, YES. BUT I WAS INFORMED THAT WE HAVE TO HAVE THE REQUEST FOR PUBLIC COMMENT PRIOR TO THE TIME WE START PUBLIC COMMENT. YES, MS. BAR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A BARRISH:</w:t>
      </w:r>
      <w:r>
        <w:rPr>
          <w:rFonts w:cs="Courier New" w:ascii="Courier New" w:hAnsi="Courier New"/>
        </w:rPr>
        <w:t xml:space="preserve"> GOOD AFTERNOON, SUPERVISORS. MY NAME IS INA BARRISH, AND I AM A RESIDENT OF MARINA DEL REY. ON NOVEMBER 15TH I TRAVELED TO SAN DIEGO TO SPEAK BEFORE THE CALIFORNIA COASTAL COMMISSION BECAUSE I FELT IT WAS IMPORTANT THAT THE COMMISSION BE AWARE AS IT CONDUCTS ITS MARINA DEL REY L.C.P. REVIEW OF THE COUNTY'S ACTIONS IN RELATION TO THE DESIGN CONTROL BOARD. I PROVIDED EACH COMMISSIONER WITH AN AUDIOTAPE OF THE APRIL 2006 DESIGN CONTROL BOARD MEETING. I ALSO PLAYED, DURING MY PUBLIC COMMENT A 1 MINUTE 30-SECOND EXCERPT OF THE MEETING IN WHICH IT WAS ABUNDANTLY CLEAR THAT THE D.C.B. HAD CAUGHT ONTO THE PROBLEMS WITH THE PROPOSED PRIVATE REDEVELOPMENT FOR MOTHER'S BEACH AND WERE NOT COMFORTABLE. THE BOARD ASKED TOUGH QUESTIONS. DIRECTIVES WERE GIVEN TO BEACHES AND HARBORS AS TO WHAT THE BOARD WOULD LIKE TO SEE AT THAT NEXT MEETING TO BE IN COMPLIANCE WITH THE L.C.P. I INFORMED THE COMMISSION THAT THE MEETING EFFECTIVELY NEVER CAME, BECAUSE IN SEPTEMBER 2006, THE COUNTY MOVED TO STRIP THE D.C.B. OF THEIR SUBSTANTIVE POWERS. THE DIRECTOR OF BEACHES AND HARBORS FORESHADOWED THIS AT THE D.C.B. MEETING BY SAYING THAT "MAYBE WHAT WE DO NEXT IS MOVE ON TO REGIONAL." AT LEAST ONE OF THE COMMISSIONERS WAS FAMILIAR WITH THE MEETING AND HAD THIS TO SAY. "THE MEETING THAT THIS YOUNG LADY IS TALKING ABOUT WAS ONE OF THE MOST BLATANT." THE COMMISSIONER DID NOT FINISH THE SENTENCE BUT HE DID CONTINUE WITH THE FOLLOWING. "THE DESIGN CONTROL BOARD OF THE COUNTY OF LOS ANGELES MADE A DETERMINATION, AND THIS GUY LOOKED AT THEM AND SAID, 'I DON'T CARE WHAT YOU SAY, I'M GOING THE WAY I WANT TO GO.' SO YOU CAN REST ASSURED THAT I AS ONE COMMISSIONER AM WAITING FOR THAT TO COME DOWN THE PIKE BECAUSE IN MY TOP 15 WORST CIVIL SERVANTS, HE'S IN THE TOP FIVE. SO I'M WAITING ON THAT. " THAT COMMISSIONER WAS BILL BURKE. I INVITE YOU TO LISTEN TO COMMISSIONER BURKE'S COMMENTS FOR YOURSELF EITHER ON THIS C.D., WHICH I WILL LEAVE WITH YOU OR ON THE COMMISSION WEBSITE. THANK YOU. DO YOU HAVE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THIS IS GUARDIAN RAW. THIS INDIVIDUAL WHO SPEAKS BEFORE YOU NOW IS GUARDIAN. GUARDIAN GIVES THE BIRTH RIGHTS AND MAKES THE FIRST MONEY. THE FIRST MONEY OF, ALL MONEY, THE BIRTH RIGHT FOR ALL KINDS, ALL THINGS. ALL THE PEOPLE OF LORD HAVE BEEN GIVEN THEIR BONUS MONEY BY THE EIGHT GUARDIANS. THERE ARE EIGHT GUARDIANS, GUARDIAN IS THE LEAD GUARDIAN WHO IS MARY DEAN REED. AND THE LEAD GUARDIAN LEAVES THE MILITARY. SAMUEL IS THE HEAD OF THE MILITARY. HE IS THE SECOND GUARDIAN. THE THIRD GUARDIAN IS SOLOMON, WHO HEADS THE C.I.A. THE FOURTH GUARDIAN IS NATHANIEL, WHO IS NATHAN. THE FIFTH IS JEREMIAH, WHO IS ALSO OVER WHAT YOU CALL LORD. BUT NATHANIEL IS OVER "THE" LORD. THE SIXTH GUARDIAN IS RUTH, WHO IS ALSO A PART OF "THE LORD." THE SECOND IS ELGIN WHO IS OVER THE MAFIA AND GAMES AND UNRIGHTEOUSNESS AND RIGHTEOUSNESS IN GAMES. AND THE EIGHTH IS ESTHER. SO THE EIGHT GUARDIANS HEAD THE BOARD OF SUPERVISORS, THERE'S EIGHT OF US, NOT FIVE. IT'S EIGHT OF US. THE CITY COUNCIL OR THE PEOPLE OF THE HOLY TRINITY SO SAYETH THE LORD. GUARDIAN MAKES THE MONEY FOR ALL WHO ARE LORD. AND THOSE WHO ARE LORD HAVE BEEN PAID. AND THEY WERE PAID A BONUS. AS YOU WORK, YOU ARE BEING PAID. IT IS IN HEAVEN BUT YOU STILL HAVE BEEN PAID. AND YOU CAN DRAW DOWN THAT MONEY. GUARDIAN'S SISTER-IN-LAW MAKES THE MONEY FOR THE LORD. GUARDIAN IS OVER THE BOARD OF SUPERVISORS. GUARDIAN LEADS ALL THE GUARDIANS AND WE HAVE THE SEVEN GUARDIANS WHO ARE "THE GUARDIANS." SO YOU CAN SAY WHAT YOU MAY, THIS IS THE WAY IT IS. AND THIS IS THE WAY GUARDIAN IS RUN. THIS IS GUARDIAN ROMP. IT IS MYSELF. AND IT IS NOT ONLY MYSELF BUT IT IS THE SELF OF THE EIGHT OF US. WE MAKE THE ROMP. WE MAKE THE LAND. WE MAKE THE AIR. WE MAKE THE WATER. WE MAKE IT ALL. BUT OTHERS COME INTO THE ROMP AND THEY WANT TO CONTROL THE ROMP. THE ROMP IS USUALLY CONTROLLED -- IS CONTROLLED BY THE HOLY TRINITY. THE SECOND PART OF IT IS THE EIGHT GUARDIANS. THE THIRD ARE THE GUARDIAN ROMPS. THE FOURTH IS LORD. AND THE LEGISLATURE IS RUN BY LORDS. THEIR HOUSE OF REPRESENTATIVES IS RUN BY THE L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AD:</w:t>
      </w:r>
      <w:r>
        <w:rPr>
          <w:rFonts w:cs="Courier New" w:ascii="Courier New" w:hAnsi="Courier New"/>
        </w:rPr>
        <w:t xml:space="preserve"> NO YOU HAVE TO FINISH, LISTEN. AND I DO AGREE WITH THEM ABOUT MARINA DEL REY. THIS IS A PART OF MY COURT. WE ARE IN FEDERAL COURT AND SUPREME COURT. AND THIS IS, I HAVE TO FINISH SAYING IT, BECAUSE YOU HAVE TO KNOW THAT THIS COUNTY IS STILL IN COURT. WE ARE IN COURT BECAUSE YOU DID SOMETHING UNRIGHTE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YOU CANNOT CONTINUE TO DISPLACE THE PEOPLE OF MARINA DEL REY AND THE PEOPLE OF THIS COUNTY WHO ARE LORD. YOU HAVE TO GET OUT OF GUARDIAN ROMP AND YOU HAVE TO STAY OUT OF GUARDIAN ROMP. THIS THE MARY DEAN REED WHO IS GUARD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MISS R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AND THE SON GUARDIAN AND THE SON OF THE PARENTS OF L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YOU ARE THE PARENTS OF L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ALL RIGHT MR. BECH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YOU HAVE TO GET OUT OF MY ROMP. YOU HAVE TO STAY OUT OF MY RO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DEAN REED:</w:t>
      </w:r>
      <w:r>
        <w:rPr>
          <w:rFonts w:cs="Courier New" w:ascii="Courier New" w:hAnsi="Courier New"/>
        </w:rPr>
        <w:t xml:space="preserve"> AND BECAUSE YOU DID NOT STAY OUT OF MY ROMP, YOU DID NOT DO WHAT I TOLD YOU TO DO, YOU CANNOT COME BACK INTO MY ROMP. I GOT TO SPEAK TO THE COUNTY SUPERVISORS. YOU DIDN'T LET ME SPEAK. DON'T COME BACK INTO MY ROMP. COME BACK IN HERE. I TELL YOU WHEN TO COME IN HERE. I TELL YOU WHEN TO JU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BECHTEL OKAY. (CONTINUED DISRU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BECHTEL, WOULD YOU STATE YOUR NAME? (CONTINUED DISRU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MY NAME IS WALTER BECHTEL. I'M NOT HERE TO SPEAK ABOUT MARINA DEL REY. WAS THIS THE PUBLIC COMMENTARY O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IS IS TH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FOR MARINA DEL R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FOR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OKAY. I JUST WANT TO MAKE A GENERAL COMMENT. IT'S A FOLLOW-UP ABOUT THE SITUATION THAT I CAME IN IN JULY OF THIS YEAR, I'VE BEEN TRYING TO KEEP IN CONTACT WITH THE SUPERVISORS. I SENT SOME EMAILS BACK IN OCTOBER BUT I DIDN'T GET ANY RESPONSES. I'M NOT SURE IF GLORIA OR ANYBODY THAT I SENT ANY EMAILS TO RECEIVED THE EMAILS. I'M HAVING PROBLEMS WITH THE EMAILS. I DON'T KNOW IF YOU GUYS RECEIVED ANY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IDN'T GET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I SENT YOU AN EMAIL IN OCTOBER, YOU DIDN'T GE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CTOBER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ELL YOU WHAT. WHY DON'T YOU GIVE US A COPY OF THE EMAIL OR WHAT DID IT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IT WAS BASICALLY, I WAS TURNING THE THING OVER BACK, I WAS TALKING ABOUT THE INVESTIGATION HAVING TO DO WITH THE CASE THAT HAD BEEN HANDED OVER TO AN INVESTIGATOR OVER AT M.T.A., A SHERIFF'S INVESTIGATOR. AND FOR SOME REASON SHE DISRESPECTED ME ON THE PHONE AND SO I TOOK THAT AND I ASKED THE OMBUDSMAN TO TAKE OVER THE INVESTIGATION. THE LAST I HEARD FROM THE OMBUDSMAN WAS ON THE SECOND OF NOVEMBER. AND I SENT HER AND GLORIA AND MIKE ANTONOVICH A COPY OF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RESPO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YOU RECEIVE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S NOT IN OUR HANDS. AGAIN, THIS IS IN THE OMBUDSMAN'S HANDS, AND HE'S THE ONE THAT HAS TO RESPOND TO YOU. IT IS IN THE HANDS OF THE OMBUDSMAN AND HE HAS TO RESPOND TO YOU. WE CANNOT INTERVENE IN THOSE KIND OF INVEST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OKAY. BUT I DIDN'T KNOW IF ANYBODY RECEIVE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GOT A LETTER FROM US, I KNOW YOU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YEAH, BUT I KNOW YOU GOT -- I KNOW YOU SENT ME AN ACKNOWLEDGMENT, BUT THEY'RE NOT TAKING CARE OF IT, EITHER. NOBODY'S RESPONDING TO ME ABOUT ANYTHING. THE IMPORTANT THING IS, IS THAT SOMEBODY ATTACKING SOMEBODY, RACIALLY MOTIVATED ATTACK AND DOWNGRADING THAT IMMEDIATELY TO A MISDEMEANOR OR AN INFRACTION, I DON'T THINK THAT -- I THINK THAT'S A PROBLEM WITH EQUAL JUSTIC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LL THE OMBUDSM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THERE ARE PEOPLE OF ALL RACES, AND I HAVE A LOT OF ETHNICITY, FRENCH AND GERMAN ETHNICITY, I'M ENTITLED TO EQUAL JUSTICE JUST LIKE AN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BSOLUTELY. ALL RIGHT. THANK YOU VERY MUCH. NOW THE OMBUDSMAN IS NOT PART OF THE COUNTY. THAT'S M.T.A. SO ACTUALLY EVEN THOUGH WE SIT ON -- EVEN THOUGH WE SIT ON THE METRO BOAR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HTEL:</w:t>
      </w:r>
      <w:r>
        <w:rPr>
          <w:rFonts w:cs="Courier New" w:ascii="Courier New" w:hAnsi="Courier New"/>
        </w:rPr>
        <w:t xml:space="preserve"> I HAVE BAD HEARING,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SOMEONE WILL EXPLAIN IT TO YOU OVER THERE. WE'LL HAVE SOMEONE COME AND EXPLAIN IT. ALL RIGHT. THANK YOU VERY MUCH.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 THAT THE BOARD OF SUPERVISORS WILL CONVENE IN CLOSED SESSION TO DISCUSS ITEM NUMBER CS-1 AND CS-2, CONFERENCES WITH LEGAL COUNSEL REGARDING EXISTING LITIGATION, ITEM NO. CS-3, CONFERENCE WITH LEGAL COUNSEL REGARDING INITIATION OF LITIGATION, ONE CASE. ITEM NUMBER CS-4, CONFERENCE WITH THE LABOR NEGOTIATORS, WILLIAM T FUJIOKA AND DESIGNATED STAFF. ITEM CS-5, CONSIDERATION OF DEPARTMENT HEAD PERFORMANCE EVALUATIONS AS INDICATED ON THE POSTED AGENDA AND SUPPLEMENTAL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 DECEMBER 4, 2007</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closed session agenda items CS-1, CS-2, CS-4 or CS-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On CS-3, CONFERENCE WITH LEGAL COUNSEL - ANTICIPATED LITIGATION (Subdivision (c) of Government Code Section 54956.9) Initiation of litigation (one case) (07-296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approved the filing by County Counsel to seek Superior Court review of the Civil Service Commission decision involving a Los Angeles County Fire Department employ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December 4,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5th day of December,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97">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41:00Z</dcterms:created>
  <dc:creator>Richard Johnson</dc:creator>
  <dc:description/>
  <cp:keywords/>
  <dc:language>en-US</dc:language>
  <cp:lastModifiedBy>Bruce Arditte</cp:lastModifiedBy>
  <dcterms:modified xsi:type="dcterms:W3CDTF">2007-12-12T21:41:00Z</dcterms:modified>
  <cp:revision>2</cp:revision>
  <dc:subject/>
  <dc:title> </dc:title>
</cp:coreProperties>
</file>